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93,059.52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981149383"/>
            <w:bookmarkStart w:id="15" w:name="__Fieldmark__0_398114938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981149383"/>
            <w:bookmarkStart w:id="17" w:name="__Fieldmark__1_398114938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3981149383"/>
            <w:bookmarkStart w:id="19" w:name="__Fieldmark__2_398114938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0:00Z</dcterms:created>
  <dc:creator>City of Salford</dc:creator>
  <dc:description/>
  <cp:keywords/>
  <dc:language>en-US</dc:language>
  <cp:lastModifiedBy>tresjhardman</cp:lastModifiedBy>
  <dcterms:modified xsi:type="dcterms:W3CDTF">2008-03-18T12:00:00Z</dcterms:modified>
  <cp:revision>2</cp:revision>
  <dc:subject/>
  <dc:title>     </dc:title>
</cp:coreProperties>
</file>