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Hinds   ,  </w:t>
      </w:r>
      <w:bookmarkStart w:id="1" w:name="Text2"/>
      <w:bookmarkEnd w:id="1"/>
      <w:r>
        <w:rPr/>
        <w:t xml:space="preserve">Customer and Support Services Lead Member, in exercise of the powers conferred on me by Paragraph </w:t>
      </w:r>
      <w:bookmarkStart w:id="2" w:name="Text3"/>
      <w:bookmarkEnd w:id="2"/>
      <w:r>
        <w:rPr/>
        <w:t xml:space="preserve">J(a)i, of the Scheme of Delegation of the Council do hereby </w:t>
      </w:r>
      <w:bookmarkStart w:id="3" w:name="Text4"/>
      <w:bookmarkEnd w:id="3"/>
      <w:r>
        <w:rPr/>
        <w:t xml:space="preserve">Authorise </w:t>
      </w:r>
      <w:bookmarkStart w:id="4" w:name="Text5"/>
      <w:bookmarkEnd w:id="4"/>
      <w:r>
        <w:rPr/>
        <w:t>t</w:t>
      </w:r>
      <w:r>
        <w:rPr>
          <w:lang w:val="en-US"/>
        </w:rPr>
        <w:t>he replacement of Computer Harware for Elected Member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age of the current equipment used by Council Members is no longer fit for purpose and out of warrenty with the manufacturer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Upgrade current kit with additional memory and processor capability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xisting Enterprise Project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Report previously submitted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ave Rogers </w:t>
        <w:tab/>
        <w:tab/>
        <w:tab/>
        <w:t xml:space="preserve">Tel No </w:t>
      </w:r>
      <w:bookmarkStart w:id="13" w:name="Text11"/>
      <w:bookmarkEnd w:id="13"/>
      <w:r>
        <w:rPr/>
        <w:t>3906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658785310"/>
            <w:bookmarkStart w:id="16" w:name="__Fieldmark__0_365878531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658785310"/>
            <w:bookmarkStart w:id="18" w:name="__Fieldmark__1_365878531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658785310"/>
            <w:bookmarkStart w:id="20" w:name="__Fieldmark__2_365878531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658785310"/>
            <w:bookmarkStart w:id="22" w:name="__Fieldmark__3_365878531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Wednesday, 31 March, 2010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31 March 2010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12 April 2010.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331-4392871-7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18:00Z</dcterms:created>
  <dc:creator>Dave Rogers</dc:creator>
  <dc:description/>
  <cp:keywords/>
  <dc:language>en-US</dc:language>
  <cp:lastModifiedBy>cseclslamon</cp:lastModifiedBy>
  <dcterms:modified xsi:type="dcterms:W3CDTF">2010-03-31T11:18:00Z</dcterms:modified>
  <cp:revision>2</cp:revision>
  <dc:subject/>
  <dc:title>     </dc:title>
</cp:coreProperties>
</file>