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Councillor Bill Hinds, Lead Member for Customer and Support Services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, in exercise of the powers conferred on me by Part 4 Section 7 Paragraph 2 of the Scheme of Delegation of the Council do hereby </w:t>
      </w:r>
      <w:bookmarkStart w:id="1" w:name="Text4"/>
      <w:bookmarkEnd w:id="1"/>
      <w:r>
        <w:rPr>
          <w:rFonts w:cs="Arial" w:ascii="Arial" w:hAnsi="Arial"/>
          <w:sz w:val="22"/>
          <w:szCs w:val="22"/>
        </w:rPr>
        <w:t xml:space="preserve">authorise an exception to Contractual Standing Orders in respect of the collateral warranty arrangements for the development of the BNOS Capital Project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asons are</w:t>
      </w:r>
      <w:bookmarkStart w:id="2" w:name="Text6"/>
      <w:bookmarkEnd w:id="2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velopment of the BNOS capital project provides an appropriate venue to deliver culturally sensitive services; particularly to vulnerable families within the Jewish community.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tions considered and rejected were </w:t>
      </w:r>
      <w:bookmarkStart w:id="3" w:name="Text7"/>
      <w:bookmarkEnd w:id="3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members of the orthodox Jewish community and officers of the Children’s Services Directorate feel that this is the only appropriate means of offering services to hard to reach families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of Risk</w:t>
      </w:r>
      <w:bookmarkStart w:id="4" w:name="swText14"/>
      <w:bookmarkEnd w:id="4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um. The project is subject to a lease, capital funding and collateral warranty arrangements with the BNOS Ysroel School Limited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ource of funding is</w:t>
      </w:r>
      <w:bookmarkStart w:id="5" w:name="Text8"/>
      <w:bookmarkEnd w:id="5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Start Children’s Centre Programme Capital Grant - £250,00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Advice obtained</w:t>
      </w:r>
      <w:bookmarkStart w:id="6" w:name="swText15"/>
      <w:bookmarkEnd w:id="6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w Roberts (Solicitor - Legal Services: Land and Property Team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Advice obtained</w:t>
      </w:r>
      <w:bookmarkStart w:id="7" w:name="swText16"/>
      <w:bookmarkEnd w:id="7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McIntyre (Principle Group Accountant - Children’s Services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relevant documents contain exempt or confidential information as defined in Paragraphs 7 and 9 (terms of a contract) of Part 1 of Schedule 12 a to the Local Government Act 1972 and are not available for public inspection</w:t>
      </w:r>
      <w:r>
        <w:rPr>
          <w:rFonts w:cs="Arial" w:ascii="Arial" w:hAnsi="Arial"/>
          <w:sz w:val="22"/>
          <w:szCs w:val="22"/>
        </w:rPr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9" w:name="Text10"/>
      <w:bookmarkEnd w:id="9"/>
      <w:r>
        <w:rPr>
          <w:rFonts w:cs="Arial" w:ascii="Arial" w:hAnsi="Arial"/>
          <w:sz w:val="22"/>
          <w:szCs w:val="22"/>
        </w:rPr>
        <w:t xml:space="preserve"> Paul Walsh</w:t>
      </w:r>
      <w:bookmarkStart w:id="10" w:name="Text11"/>
      <w:bookmarkEnd w:id="10"/>
      <w:r>
        <w:rPr>
          <w:rFonts w:cs="Arial" w:ascii="Arial" w:hAnsi="Arial"/>
          <w:sz w:val="22"/>
          <w:szCs w:val="22"/>
        </w:rPr>
        <w:t xml:space="preserve">  604 7695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matter is also subject to consideration by the Lead Member for Children’s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0_689341116"/>
            <w:bookmarkStart w:id="12" w:name="__Fieldmark__0_689341116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_689341116"/>
            <w:bookmarkStart w:id="14" w:name="__Fieldmark__1_689341116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 xml:space="preserve">     CWV Hinds      </w:t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</w:rPr>
        <w:t xml:space="preserve"> </w:t>
      </w:r>
      <w:bookmarkEnd w:id="17"/>
      <w:r>
        <w:rPr>
          <w:rFonts w:cs="Arial" w:ascii="Arial" w:hAnsi="Arial"/>
          <w:sz w:val="22"/>
          <w:szCs w:val="22"/>
        </w:rPr>
        <w:t xml:space="preserve">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, 2008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</w:rPr>
        <w:t xml:space="preserve">   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, 2008     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*</w:t>
        <w:tab/>
        <w:t>This decision will come in force on   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, 2008 </w:t>
      </w:r>
      <w:bookmarkStart w:id="21" w:name="Date2"/>
      <w:bookmarkEnd w:id="21"/>
      <w:r>
        <w:rPr>
          <w:rFonts w:cs="Arial" w:ascii="Arial" w:hAnsi="Arial"/>
          <w:sz w:val="22"/>
          <w:szCs w:val="22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1:00Z</dcterms:created>
  <dc:creator>csecmmchugh</dc:creator>
  <dc:description/>
  <cp:keywords/>
  <dc:language>en-US</dc:language>
  <cp:lastModifiedBy>csecmmchugh</cp:lastModifiedBy>
  <dcterms:modified xsi:type="dcterms:W3CDTF">2008-01-21T13:41:00Z</dcterms:modified>
  <cp:revision>2</cp:revision>
  <dc:subject/>
  <dc:title>     </dc:title>
</cp:coreProperties>
</file>