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Part 4 Section 7 para. 2.1 (a) 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n exception to contractual standing orders relating to the extension and development of the existing Service Level Agreement for Direct Payments Advocacy and Support with a voluntary agency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existing Service Level Agreement has been successfully operating and developed over the last 5 years. The development of the Agreement will allow:</w:t>
        <w:br/>
        <w:br/>
        <w:t>(a)</w:t>
        <w:tab/>
        <w:t>Future Services to be built on a successful foundation</w:t>
        <w:br/>
        <w:t>(b).</w:t>
        <w:tab/>
        <w:t>The LA to engage the voluntary sector to administer the service in line with good practice endorsed by central government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erforming the service in-hous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pen tender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 – The organisation has been successfully delivering the service for a number of years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access and systems specific grant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: Advice on the structure of the SLA will be sought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: Paul Hayes – Community and Social Services Finance Team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Report on Review of Direct Payments Contractual Arrangements 31/01/05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Keith Darragh </w:t>
        <w:tab/>
        <w:tab/>
        <w:tab/>
        <w:t xml:space="preserve">Tel No </w:t>
      </w:r>
      <w:bookmarkStart w:id="13" w:name="Text11"/>
      <w:bookmarkEnd w:id="13"/>
      <w:r>
        <w:rPr/>
        <w:t>793 322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527757785"/>
            <w:bookmarkStart w:id="16" w:name="__Fieldmark__0_52775778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527757785"/>
            <w:bookmarkStart w:id="18" w:name="__Fieldmark__1_52775778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527757785"/>
            <w:bookmarkStart w:id="20" w:name="__Fieldmark__2_52775778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527757785"/>
            <w:bookmarkStart w:id="22" w:name="__Fieldmark__3_52775778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ommunity, Health and Social Ca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March, 2005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2</w:t>
      </w:r>
      <w:r>
        <w:rPr>
          <w:vertAlign w:val="superscript"/>
        </w:rPr>
        <w:t>nd</w:t>
      </w:r>
      <w:r>
        <w:rPr/>
        <w:t xml:space="preserve"> March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05:00Z</dcterms:created>
  <dc:creator>City of Salford</dc:creator>
  <dc:description/>
  <dc:language>en-US</dc:language>
  <cp:lastModifiedBy>City of Salford</cp:lastModifiedBy>
  <dcterms:modified xsi:type="dcterms:W3CDTF">2005-03-02T09:05:00Z</dcterms:modified>
  <cp:revision>2</cp:revision>
  <dc:subject/>
  <dc:title>﷡﷡﷡﷡﷡</dc:title>
</cp:coreProperties>
</file>