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alford City Council - Record of Decision </w:t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Sheehy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mmunity, Health &amp; Social Care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J a) I ) of the Scheme of Delegation </w:t>
      </w:r>
      <w:bookmarkStart w:id="2" w:name="Text4"/>
      <w:bookmarkStart w:id="3" w:name="Text3"/>
      <w:bookmarkEnd w:id="2"/>
      <w:bookmarkEnd w:id="3"/>
      <w:r>
        <w:rPr/>
        <w:t>do here</w:t>
      </w:r>
      <w:bookmarkStart w:id="4" w:name="Text5"/>
      <w:bookmarkEnd w:id="4"/>
      <w:r>
        <w:rPr/>
        <w:t>by approve t</w:t>
      </w:r>
      <w:r>
        <w:rPr>
          <w:lang w:val="en-US"/>
        </w:rPr>
        <w:t>he development of an existing Service Level Agreement for Direct Payments Advocacy and Support with a voluntary group.</w:t>
        <w:br/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existing Service Level Agreement has been successfully operated and developed over the last 5 years. The development of the agreement will allow:</w:t>
        <w:br/>
        <w:t>(a)  Future services to be built on a successful foundation.</w:t>
        <w:br/>
        <w:t>(b)  The LA to engage the voluntary sector to administer the service in line with good practice endorsed by central governmen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(a)  Performing the service in-house.</w:t>
        <w:br/>
        <w:t>(b)  Open tender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 - The organisation has been successfully delivering the service for a number of year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Access and System Specific Gran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Advice on the structure of the SLA will be sought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Paul Hayes - Community and Social Services Finance Team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Report on - Review of Direct Payments Contractual Arrangement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Keith Darragh </w:t>
        <w:tab/>
        <w:tab/>
        <w:tab/>
        <w:t xml:space="preserve">Tel No </w:t>
      </w:r>
      <w:bookmarkStart w:id="13" w:name="Text11"/>
      <w:bookmarkEnd w:id="13"/>
      <w:r>
        <w:rPr/>
        <w:t>0161 793 322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828058595"/>
            <w:bookmarkStart w:id="15" w:name="__Fieldmark__0_382805859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828058595"/>
            <w:bookmarkStart w:id="17" w:name="__Fieldmark__1_382805859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>Community, Health and Social Ca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9" w:name="sSignature"/>
      <w:r>
        <w:rPr>
          <w:u w:val="single"/>
        </w:rPr>
        <w:t xml:space="preserve"> </w:t>
      </w:r>
      <w:bookmarkEnd w:id="19"/>
      <w:r>
        <w:rPr>
          <w:u w:val="single"/>
        </w:rPr>
        <w:t>Councillor Sheehy</w:t>
      </w:r>
      <w:r>
        <w:rPr/>
        <w:tab/>
        <w:t xml:space="preserve">Dated: </w:t>
      </w:r>
      <w:bookmarkStart w:id="20" w:name="dateSigned"/>
      <w:r>
        <w:rPr>
          <w:u w:val="single"/>
        </w:rPr>
        <w:t xml:space="preserve"> </w:t>
      </w:r>
      <w:bookmarkEnd w:id="20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>7</w:t>
      </w:r>
      <w:r>
        <w:rPr>
          <w:vertAlign w:val="superscript"/>
        </w:rPr>
        <w:t>th</w:t>
      </w:r>
      <w:r>
        <w:rPr/>
        <w:t xml:space="preserve"> March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5,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44:00Z</dcterms:created>
  <dc:creator>socdphayes</dc:creator>
  <dc:description/>
  <dc:language>en-US</dc:language>
  <cp:lastModifiedBy>City of Salford</cp:lastModifiedBy>
  <dcterms:modified xsi:type="dcterms:W3CDTF">2005-03-07T14:44:00Z</dcterms:modified>
  <cp:revision>2</cp:revision>
  <dc:subject/>
  <dc:title>﷡﷡﷡﷡﷡</dc:title>
</cp:coreProperties>
</file>