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LLR W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OF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 off of Sundry Debts in the value of £77,608.29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 deceased, hardship, statute barred, insufficient evidence, uneconomical to collect, and irrecoverable after court action, etc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 statute barred, bankruptcy / liquidation, and those accounts that have proven irrecoverable due to ag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  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550806861"/>
            <w:bookmarkStart w:id="16" w:name="__Fieldmark__0_155080686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550806861"/>
            <w:bookmarkStart w:id="18" w:name="__Fieldmark__1_155080686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550806861"/>
            <w:bookmarkStart w:id="20" w:name="__Fieldmark__2_155080686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550806861"/>
            <w:bookmarkStart w:id="22" w:name="__Fieldmark__3_155080686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Bill Hinds </w:t>
      </w:r>
      <w:r>
        <w:rPr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5</w:t>
      </w:r>
      <w:r>
        <w:rPr>
          <w:vertAlign w:val="superscript"/>
        </w:rPr>
        <w:t>th</w:t>
      </w:r>
      <w:r>
        <w:rPr/>
        <w:t xml:space="preserve"> July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8:00Z</dcterms:created>
  <dc:creator>tresthennessy</dc:creator>
  <dc:description/>
  <dc:language>en-US</dc:language>
  <cp:lastModifiedBy>City of Salford</cp:lastModifiedBy>
  <dcterms:modified xsi:type="dcterms:W3CDTF">2005-07-05T11:48:00Z</dcterms:modified>
  <cp:revision>2</cp:revision>
  <dc:subject/>
  <dc:title>﷡﷡﷡﷡﷡</dc:title>
</cp:coreProperties>
</file>