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BILL HIND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Cs/>
          <w:sz w:val="20"/>
        </w:rPr>
        <w:t>LEAD MEMBER FOR CUSTOMER SERVICES AND FINANCE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G 7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/approve/dis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An honoraria payment for a Community Development Worker in Community &amp; Social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reasons are the worker has been covering at least 50% of a vacant Neighbourhood Coordinator post from 1 April 2004 to 31 October 2004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ot to cover the duties of the vacant pos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Staffing budge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>The relevant documents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Debbie Brown</w:t>
        <w:tab/>
        <w:t>Tel. No. 793 3523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022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8.05pt" to="41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PY SENT TO LAW AND ADMIN </w:t>
        <w:tab/>
        <w:t>…………….. initials  …………… Date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Bill Hinds.</w:t>
        <w:tab/>
        <w:tab/>
        <w:t>Dated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ctober, 2004.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4</w:t>
      </w:r>
      <w:r>
        <w:rPr>
          <w:vertAlign w:val="superscript"/>
        </w:rPr>
        <w:t>th</w:t>
      </w:r>
      <w:r>
        <w:rPr/>
        <w:t xml:space="preserve"> October, 2004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12</w:t>
      </w:r>
      <w:r>
        <w:rPr>
          <w:vertAlign w:val="superscript"/>
        </w:rPr>
        <w:t>th</w:t>
      </w:r>
      <w:r>
        <w:rPr/>
        <w:t xml:space="preserve"> October, 2004,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30.09.2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39:00Z</dcterms:created>
  <dc:creator>Joan Cresswell</dc:creator>
  <dc:description/>
  <dc:language>en-US</dc:language>
  <cp:lastModifiedBy>City of Salford</cp:lastModifiedBy>
  <cp:lastPrinted>2004-09-30T16:57:00Z</cp:lastPrinted>
  <dcterms:modified xsi:type="dcterms:W3CDTF">2004-10-04T13:39:00Z</dcterms:modified>
  <cp:revision>2</cp:revision>
  <dc:subject/>
  <dc:title>SALFORD CITY COUNCIL - RECORD OF DECISION</dc:title>
</cp:coreProperties>
</file>