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ill Hinds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Customer and Support Servic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Part 4 Section 7(2)  Paragraphs 2.1 &amp; 2.2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uthorise</w:t>
      </w:r>
    </w:p>
    <w:p>
      <w:pPr>
        <w:pStyle w:val="Normal"/>
        <w:spacing w:before="120" w:after="0"/>
        <w:rPr/>
      </w:pPr>
      <w:bookmarkStart w:id="4" w:name="Text5"/>
      <w:bookmarkEnd w:id="4"/>
      <w:r>
        <w:rPr>
          <w:rFonts w:cs="Arial" w:ascii="Arial" w:hAnsi="Arial"/>
          <w:lang w:val="en-US"/>
        </w:rPr>
        <w:t>an exception to standing orders in approving the actions of  the Assistant Director of Housing to commission Salford Housing &amp; Urban Studies Unit, University of Salford and EMS Consultancy at a cost of £42,400 to carry out the following work:-</w:t>
        <w:br/>
        <w:br/>
        <w:t>·</w:t>
        <w:tab/>
        <w:t>Assist with the development of a BME housing strategy;</w:t>
        <w:br/>
        <w:t>·</w:t>
        <w:tab/>
        <w:t>Drive organizational development to promote cultural change within Housing    Services;</w:t>
        <w:br/>
        <w:t>·</w:t>
        <w:tab/>
        <w:t>Identify the steps we need to take in order to attract new and diverse communities to the City of Salford</w:t>
        <w:br/>
        <w:br/>
      </w: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quotation received from the preferred consultant was not the lowes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 xml:space="preserve"> risk of delays to achievement of Local Government Equalities Standard Level Two, and to development of the council’s Diversity Living Strategy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General Fund (approved in October 2004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Report submitted to Lead Member for Customer and Support Services on 7th February, 200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Paul Longshaw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31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902540079"/>
            <w:bookmarkStart w:id="16" w:name="__Fieldmark__0_90254007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902540079"/>
            <w:bookmarkStart w:id="18" w:name="__Fieldmark__1_90254007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902540079"/>
            <w:bookmarkStart w:id="20" w:name="__Fieldmark__2_90254007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902540079"/>
            <w:bookmarkStart w:id="22" w:name="__Fieldmark__3_90254007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Bill Hinds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February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</w:rPr>
        <w:t xml:space="preserve">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5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4:00Z</dcterms:created>
  <dc:creator>City of Salford</dc:creator>
  <dc:description/>
  <dc:language>en-US</dc:language>
  <cp:lastModifiedBy>City of Salford</cp:lastModifiedBy>
  <dcterms:modified xsi:type="dcterms:W3CDTF">2005-02-08T12:54:00Z</dcterms:modified>
  <cp:revision>2</cp:revision>
  <dc:subject/>
  <dc:title>﷡﷡﷡﷡﷡</dc:title>
</cp:coreProperties>
</file>