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LOR BILL HINDS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I (</w:t>
      </w:r>
      <w:r>
        <w:rPr>
          <w:rFonts w:cs="Arial" w:ascii="Arial" w:hAnsi="Arial"/>
          <w:i/>
          <w:sz w:val="20"/>
        </w:rPr>
        <w:t>insert nam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EAD MEMBER FOR CUSTOMER AND SUPPORT SERVICES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sert title) ………………………………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ab/>
        <w:tab/>
        <w:t>B2(a)(i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ercise of the powers conferred on me by Paragraph 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the Scheme of Delegation of the Council do hereby authorise/approve/dis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details, continuing overleaf if necessary) 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The funding of employment scheme in the City as identified within the Community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gal and Advice Service Partnership Strategic Plan.  The funding is for three years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nd will be met by a three-partner approach via Citizens’ Advice Bureaux, Community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egal Service and the City Council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co-ordinated approach will be the most effective method of achieving this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e for the next three years and is critical to meet the Council’s Pledge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to contribute – the scheme would f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 to provide the scheme – this would lead to unmet nee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P Strategic Plan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 from the Citizens’ Advice Bureaux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LAN R. EASTWOOD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EAD OF LAW &amp; ADMINISTRATION</w:t>
        <w:tab/>
        <w:t>(0161) 793 3000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……………………………..</w:t>
        <w:tab/>
        <w:t>Tel. No. 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>PTO</w:t>
      </w:r>
      <w:r>
        <w:rPr>
          <w:rFonts w:cs="Arial" w:ascii="Arial" w:hAnsi="Arial"/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APIcons" w:cs="SAPIcons" w:ascii="SAPIcons" w:hAnsi="SAPIcons"/>
                <w:sz w:val="20"/>
              </w:rPr>
              <w:t>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Community &amp; Adult Care and, accordingly, has been referred to that </w:t>
              <w:tab/>
              <w:t xml:space="preserve">Lead </w:t>
              <w:tab/>
              <w:t>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Community &amp; Adult Ca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…Bill Hinds</w:t>
        <w:tab/>
        <w:tab/>
        <w:t>Dated ……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,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4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4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Icon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:\reports\CLASP 251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54:00Z</dcterms:created>
  <dc:creator>City of Salford</dc:creator>
  <dc:description/>
  <dc:language>en-US</dc:language>
  <cp:lastModifiedBy>City of Salford</cp:lastModifiedBy>
  <cp:lastPrinted>2004-10-25T14:14:00Z</cp:lastPrinted>
  <dcterms:modified xsi:type="dcterms:W3CDTF">2004-11-08T13:54:00Z</dcterms:modified>
  <cp:revision>2</cp:revision>
  <dc:subject/>
  <dc:title>SALFORD CITY COUNCIL - RECORD OF DECISION</dc:title>
</cp:coreProperties>
</file>