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a) (v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World Aids Day - Safe Sex Marketing Plan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raise awareness of World Aids Day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approve the Safe Sex Marketing Plan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oderat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Internal Resource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on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World Aids Day - Safe Sex Marketing Plan - and appendices</w:t>
        <w:br/>
        <w:t>World Aids Day Proposal - Report o the Director of Personnel and Performance to the Equal Opportunities Forum on 22 September 200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ean Carter </w:t>
        <w:tab/>
        <w:tab/>
        <w:tab/>
        <w:t xml:space="preserve">Tel No </w:t>
      </w:r>
      <w:bookmarkStart w:id="13" w:name="Text11"/>
      <w:bookmarkEnd w:id="13"/>
      <w:r>
        <w:rPr/>
        <w:t>793-327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435282052"/>
            <w:bookmarkStart w:id="16" w:name="__Fieldmark__0_243528205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435282052"/>
            <w:bookmarkStart w:id="18" w:name="__Fieldmark__1_243528205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435282052"/>
            <w:bookmarkStart w:id="20" w:name="__Fieldmark__2_243528205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435282052"/>
            <w:bookmarkStart w:id="22" w:name="__Fieldmark__3_243528205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8</w:t>
      </w:r>
      <w:r>
        <w:rPr>
          <w:vertAlign w:val="superscript"/>
        </w:rPr>
        <w:t>th</w:t>
      </w:r>
      <w:r>
        <w:rPr/>
        <w:t xml:space="preserve"> November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09:00Z</dcterms:created>
  <dc:creator>City of Salford</dc:creator>
  <dc:description/>
  <dc:language>en-US</dc:language>
  <cp:lastModifiedBy>City of Salford</cp:lastModifiedBy>
  <dcterms:modified xsi:type="dcterms:W3CDTF">2004-11-08T14:09:00Z</dcterms:modified>
  <cp:revision>2</cp:revision>
  <dc:subject/>
  <dc:title>﷡﷡﷡﷡﷡</dc:title>
</cp:coreProperties>
</file>