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COUNCILLOR BILL HIND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Cs/>
          <w:sz w:val="20"/>
        </w:rPr>
        <w:t>LEAD MEMBER FOR CUSTOMER SERVICES AND FINANCE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G 7(a)(i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An honoraria payment for a Technical Support Officer in Education &amp; Leisur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The reasons are the worker has been covering the full range of duties and responsibilities of the vacant Buile Hill CLC Manager post for 5 month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not to cover the duties of the vacant pos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Staffing budge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>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 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  <w:t>The relevant documents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 Debbie Brown</w:t>
        <w:tab/>
        <w:t>Tel. No. 793 3523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10223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8.05pt" to="418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COPY SENT TO LAW AND ADMIN </w:t>
        <w:tab/>
        <w:t>…………….. initials  …………… Date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: Bill Hinds</w:t>
        <w:tab/>
        <w:tab/>
        <w:t>Dated …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November, 200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9</w:t>
      </w:r>
      <w:r>
        <w:rPr>
          <w:vertAlign w:val="superscript"/>
        </w:rPr>
        <w:t>th</w:t>
      </w:r>
      <w:r>
        <w:rPr/>
        <w:t xml:space="preserve"> November, 2004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 17</w:t>
      </w:r>
      <w:r>
        <w:rPr>
          <w:vertAlign w:val="superscript"/>
        </w:rPr>
        <w:t>th</w:t>
      </w:r>
      <w:r>
        <w:rPr/>
        <w:t xml:space="preserve"> November, 2004,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30.09.20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firstLine="1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7:59:00Z</dcterms:created>
  <dc:creator>Joan Cresswell</dc:creator>
  <dc:description/>
  <dc:language>en-US</dc:language>
  <cp:lastModifiedBy>City of Salford</cp:lastModifiedBy>
  <cp:lastPrinted>2004-11-08T08:25:00Z</cp:lastPrinted>
  <dcterms:modified xsi:type="dcterms:W3CDTF">2004-11-09T07:59:00Z</dcterms:modified>
  <cp:revision>2</cp:revision>
  <dc:subject/>
  <dc:title>SALFORD CITY COUNCIL - RECORD OF DECISION</dc:title>
</cp:coreProperties>
</file>