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CILLOR HINDS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I (</w:t>
      </w:r>
      <w:r>
        <w:rPr>
          <w:rFonts w:cs="Arial" w:ascii="Arial" w:hAnsi="Arial"/>
          <w:i/>
          <w:sz w:val="20"/>
        </w:rPr>
        <w:t>insert name)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LEAQD MEMBER FOR CUSTOMER AND SUPPORT SERVICES</w:t>
      </w:r>
    </w:p>
    <w:p>
      <w:pPr>
        <w:pStyle w:val="Normal"/>
        <w:ind w:left="144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sert title) …………………………………………………………………………………….</w:t>
      </w:r>
    </w:p>
    <w:p>
      <w:pPr>
        <w:pStyle w:val="Normal"/>
        <w:ind w:left="1440" w:hanging="720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0"/>
        </w:rPr>
        <w:t>J(a)(v)</w:t>
      </w: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exercise of the powers conferred on me by Paragraph 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 the Scheme of Delegation of the Council do hereby authorise/approve/disapprove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sert details, continuing overleaf if necessary) 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NTINUING PARTNERSHIP WITH MESSRS. COBBETTS, SOLICITORS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asons are ………………………………………………………………………………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THE PARTNERSHIP HAS BEEN RUNNING SINCE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APRIL, 2004, AND HAS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ED SUCCESSFUL.  THE BENEFITS TO THE COUNCIL HAVE BEEN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BLE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s considered and rejected were …………………………………………………….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</w:t>
        <w:tab/>
        <w:t>NOT CONTINUE – LEAVE COUNCIL VULNERABL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</w:t>
        <w:tab/>
        <w:t>PROVIDE IN-HOUSE PROVISION – CANNOT RECRUIT THE STAFF NEEDED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EACH DIRECTORAT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 …………………………………………………………………….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LAN R. EASTWOOD</w:t>
        <w:tab/>
        <w:tab/>
        <w:tab/>
        <w:tab/>
        <w:t>(0161) 793 3000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EPUTY DIRECTOR OF CUSTOMER AND SUPPORT SERVICES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ND CITY SOLICITOR</w:t>
        <w:tab/>
        <w:tab/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Officer ……………………………..</w:t>
        <w:tab/>
        <w:t>Tel. No. 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</w:rPr>
        <w:t>PTO</w:t>
      </w:r>
      <w:r>
        <w:rPr>
          <w:rFonts w:cs="Arial" w:ascii="Arial" w:hAnsi="Arial"/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 xml:space="preserve">The appropriate Scrutiny Committee to call-in the decision is the CUSTOMER AND </w:t>
              <w:tab/>
              <w:t>SUPPORT SERVICES SCRUTINY COMMITTEE</w:t>
            </w:r>
          </w:p>
        </w:tc>
      </w:tr>
    </w:tbl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Signed … Bill Hinds.</w:t>
        <w:tab/>
        <w:tab/>
        <w:t>Dated …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ly, 2005,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/Dir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as published on 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, 2005.….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ill come into force on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, 2005,.,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dated 27.09.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:\reports\record of decision cobbetts 1107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44:00Z</dcterms:created>
  <dc:creator>City of Salford</dc:creator>
  <dc:description/>
  <dc:language>en-US</dc:language>
  <cp:lastModifiedBy>City of Salford</cp:lastModifiedBy>
  <cp:lastPrinted>2005-07-11T13:28:00Z</cp:lastPrinted>
  <dcterms:modified xsi:type="dcterms:W3CDTF">2005-07-11T13:44:00Z</dcterms:modified>
  <cp:revision>2</cp:revision>
  <dc:subject/>
  <dc:title>SALFORD CITY COUNCIL - RECORD OF DECISION</dc:title>
</cp:coreProperties>
</file>