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#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>COUNCILLOR BILL HINDS</w:t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…………………………………………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>(insert title) …………………………………………………………………………………….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i/>
          <w:sz w:val="20"/>
        </w:rPr>
        <w:tab/>
        <w:tab/>
        <w:tab/>
        <w:tab/>
        <w:tab/>
        <w:tab/>
        <w:tab/>
      </w:r>
      <w:r>
        <w:rPr>
          <w:sz w:val="20"/>
        </w:rPr>
        <w:t>J(a)(iii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pprove (insert details, continuing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verleaf if necessary) 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INCREASE IN FEES FOR A LOCAL LAND CHARGES SEARCH FROM £110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O £115, EXTRA PARCELS TO BE INCREASED FROM £12.50 to £15.00, PART 2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 xml:space="preserve">.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QUESTIONS FROM £7.00 TO £8.00, PART 3 QUESTIONS FROM £10.00 TO £12.00 WITH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1440" w:hanging="720"/>
        <w:rPr/>
      </w:pPr>
      <w:r>
        <w:rPr>
          <w:sz w:val="20"/>
        </w:rPr>
        <w:t>EFFECT FROM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AUGUST, 2005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  <w:t>THE CITY COUNCIL REVIEW THEIR FEES ANNUALLY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………………………………………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ND IN RESPECT OF CONSIDERING FURTHER USE OF INFORMA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ECHNOLOGY TO IMPROVE PROCESSES, IT IS NECESSARY TO SUPPORT THI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WITH ADDITIONAL INCOM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  <w:tab/>
        <w:tab/>
        <w:t>THE LEAD MEMBER CONSIDERE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MAINTAINING THE FEES AT THE CURRENT LEVEL, AND REJECTED THI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 AS NOT PROVIDING INCOME FOR THE ABOVEMENTIONED PURPOS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  <w:t>NOT APPLICABL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………………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FORMATION FROM OTHER GREATER MANCHESTER AUTHORITI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>ALAN R. EASTWOOD</w:t>
        <w:tab/>
        <w:tab/>
        <w:tab/>
        <w:t xml:space="preserve">   0161 793 3000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……………………………..</w:t>
        <w:tab/>
        <w:t>Tel. No. 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CUSTOMER AND </w:t>
              <w:tab/>
              <w:t>SUPPORT SERVICES SCRUTINY COMMITTEE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>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LY, 2005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Bill Hinds..</w:t>
        <w:tab/>
        <w:tab/>
        <w:t>Dated 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 11</w:t>
      </w:r>
      <w:r>
        <w:rPr>
          <w:vertAlign w:val="superscript"/>
        </w:rPr>
        <w:t>th</w:t>
      </w:r>
      <w:r>
        <w:rPr/>
        <w:t xml:space="preserve"> July, 2005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9</w:t>
      </w:r>
      <w:r>
        <w:rPr>
          <w:vertAlign w:val="superscript"/>
        </w:rPr>
        <w:t>th</w:t>
      </w:r>
      <w:r>
        <w:rPr/>
        <w:t xml:space="preserve"> July, 2005,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27.09.01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:\reports\record of decision re increase in land charges fees 0707.doc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3:46:00Z</dcterms:created>
  <dc:creator>Joan Cresswell</dc:creator>
  <dc:description/>
  <dc:language>en-US</dc:language>
  <cp:lastModifiedBy>City of Salford</cp:lastModifiedBy>
  <cp:lastPrinted>2005-07-07T09:42:00Z</cp:lastPrinted>
  <dcterms:modified xsi:type="dcterms:W3CDTF">2005-07-11T13:46:00Z</dcterms:modified>
  <cp:revision>2</cp:revision>
  <dc:subject/>
  <dc:title>SALFORD CITY COUNCIL - RECORD OF DECISION</dc:title>
</cp:coreProperties>
</file>