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proposed write off of irrecoverable council tax liabilities amounting to £ 936,137.22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referred to in the report are irrecoverabl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liabilities as outstanding amounts on accounts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amounts is an essential part of the administration of council tax accou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bad debt provision has been confirmed.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901303193"/>
            <w:bookmarkStart w:id="16" w:name="__Fieldmark__0_290130319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901303193"/>
            <w:bookmarkStart w:id="18" w:name="__Fieldmark__1_290130319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901303193"/>
            <w:bookmarkStart w:id="20" w:name="__Fieldmark__2_290130319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901303193"/>
            <w:bookmarkStart w:id="22" w:name="__Fieldmark__3_290130319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Octo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19</w:t>
      </w:r>
      <w:r>
        <w:rPr>
          <w:vertAlign w:val="superscript"/>
        </w:rPr>
        <w:t>th</w:t>
      </w:r>
      <w:r>
        <w:rPr/>
        <w:t xml:space="preserve"> October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55:00Z</dcterms:created>
  <dc:creator>City of Salford</dc:creator>
  <dc:description/>
  <dc:language>en-US</dc:language>
  <cp:lastModifiedBy>City of Salford</cp:lastModifiedBy>
  <cp:lastPrinted>2004-10-19T08:20:00Z</cp:lastPrinted>
  <dcterms:modified xsi:type="dcterms:W3CDTF">2004-10-19T08:55:00Z</dcterms:modified>
  <cp:revision>2</cp:revision>
  <dc:subject/>
  <dc:title>﷡﷡﷡﷡﷡</dc:title>
</cp:coreProperties>
</file>