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Councillor Bill Hinds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Customer and Support Services Lead Member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J(a)i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acceptance of the lowest tender for the provision of the new Data Centre detailed in the report attached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o relocation of the Data Centre from it's current environment due to the lack of capacity and security issues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Expansion of the existing building</w:t>
        <w:br/>
        <w:br/>
        <w:t>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Medium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Existing Broadband budget / Unsuported borrowing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Dave Noon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ave Rogers </w:t>
        <w:tab/>
        <w:tab/>
        <w:tab/>
        <w:t xml:space="preserve">Tel No </w:t>
      </w:r>
      <w:bookmarkStart w:id="13" w:name="Text11"/>
      <w:bookmarkEnd w:id="13"/>
      <w:r>
        <w:rPr/>
        <w:t>793-3906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766291098"/>
            <w:bookmarkStart w:id="16" w:name="__Fieldmark__0_766291098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766291098"/>
            <w:bookmarkStart w:id="18" w:name="__Fieldmark__1_766291098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766291098"/>
            <w:bookmarkStart w:id="20" w:name="__Fieldmark__2_766291098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766291098"/>
            <w:bookmarkStart w:id="22" w:name="__Fieldmark__3_766291098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>Signed: Bill Hinds</w:t>
        <w:tab/>
        <w:t xml:space="preserve">Dated: </w:t>
      </w:r>
      <w:bookmarkStart w:id="24" w:name="dateSigned"/>
      <w:r>
        <w:rPr>
          <w:u w:val="single"/>
        </w:rPr>
        <w:t xml:space="preserve"> </w:t>
      </w:r>
      <w:bookmarkEnd w:id="24"/>
      <w:r>
        <w:rPr>
          <w:u w:val="single"/>
        </w:rPr>
        <w:t>1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rch, 2005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5" w:name="bFunctionMember"/>
      <w:bookmarkEnd w:id="25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/>
        <w:t xml:space="preserve"> 14</w:t>
      </w:r>
      <w:r>
        <w:rPr>
          <w:vertAlign w:val="superscript"/>
        </w:rPr>
        <w:t>th</w:t>
      </w:r>
      <w:r>
        <w:rPr/>
        <w:t xml:space="preserve"> March, 2005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7" w:name="Date2"/>
      <w:bookmarkEnd w:id="27"/>
      <w:r>
        <w:rPr>
          <w:lang w:val="en-US"/>
        </w:rPr>
        <w:t>2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March, 2005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08:00Z</dcterms:created>
  <dc:creator>City of Salford</dc:creator>
  <dc:description/>
  <dc:language>en-US</dc:language>
  <cp:lastModifiedBy>City of Salford</cp:lastModifiedBy>
  <cp:lastPrinted>2005-03-14T08:42:00Z</cp:lastPrinted>
  <dcterms:modified xsi:type="dcterms:W3CDTF">2005-03-14T11:08:00Z</dcterms:modified>
  <cp:revision>2</cp:revision>
  <dc:subject/>
  <dc:title>﷡﷡﷡﷡﷡</dc:title>
</cp:coreProperties>
</file>