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£49,835.19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legal action, 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 </w:t>
        <w:tab/>
        <w:t xml:space="preserve">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461011430"/>
            <w:bookmarkStart w:id="16" w:name="__Fieldmark__0_146101143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461011430"/>
            <w:bookmarkStart w:id="18" w:name="__Fieldmark__1_146101143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461011430"/>
            <w:bookmarkStart w:id="20" w:name="__Fieldmark__2_146101143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461011430"/>
            <w:bookmarkStart w:id="22" w:name="__Fieldmark__3_146101143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  <w:tab/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 xml:space="preserve"> 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14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13:00Z</dcterms:created>
  <dc:creator>tresthennessy</dc:creator>
  <dc:description/>
  <dc:language>en-US</dc:language>
  <cp:lastModifiedBy>City of Salford</cp:lastModifiedBy>
  <cp:lastPrinted>2005-03-14T08:43:00Z</cp:lastPrinted>
  <dcterms:modified xsi:type="dcterms:W3CDTF">2005-03-14T11:13:00Z</dcterms:modified>
  <cp:revision>2</cp:revision>
  <dc:subject/>
  <dc:title>﷡﷡﷡﷡﷡</dc:title>
</cp:coreProperties>
</file>