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CUSTOMER AND SUPPORT SERVICES,</w:t>
      </w:r>
    </w:p>
    <w:p>
      <w:pPr>
        <w:pStyle w:val="Normal"/>
        <w:spacing w:before="120" w:after="0"/>
        <w:rPr/>
      </w:pPr>
      <w:bookmarkStart w:id="2" w:name="Text4"/>
      <w:bookmarkStart w:id="3" w:name="Text3"/>
      <w:bookmarkEnd w:id="2"/>
      <w:bookmarkEnd w:id="3"/>
      <w:r>
        <w:rPr/>
        <w:t>In exercise of the powers conferred on me by Paragraph J a) i ) of the Scheme of Delegation of the Council do hereby 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AT THE CONTRACT FOR THE SUPPLY OF ELECTRICITY TO ALL PUBLIC LIGHTING WITHIN SALFORD CITY COUNCIL, COMMENCING 1 APRIL 2005, FOR A TWO YEAR PERIOD, BE AWARDED TO SCOTTISH AND SOUTHERN ENERGY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OLLOWING A SEALED BID TENDER PROCESS, TENDERER 1, SUBMITTED THE MOST ADVANTAGEOUS OF £666,934, PER ANNUM. THE ELECTRICITY WILL BE PROVIDED VIA "GREEN ENERGY" RESOURCES. FIVE ELECTRICITY COMPANIES WERE INVITED TO TENDER. FOUR TENDER DOCUMENTS WERE RETURN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IGHWAY MAINTENANCE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ENDER ONE COMPARISON</w:t>
        <w:br/>
        <w:t>TENDER TWO COMPARISON</w:t>
        <w:br/>
        <w:t>TENDER THREE COMPARISON</w:t>
        <w:br/>
        <w:t>TENDER FOUR COMPARIS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0161 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444478761"/>
            <w:bookmarkStart w:id="15" w:name="__Fieldmark__0_344447876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444478761"/>
            <w:bookmarkStart w:id="17" w:name="__Fieldmark__1_34444787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ab/>
        <w:tab/>
        <w:tab/>
        <w:tab/>
      </w:r>
      <w:r>
        <w:rPr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ab/>
        <w:tab/>
        <w:t>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3" w:name="Date2"/>
      <w:bookmarkEnd w:id="23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53:00Z</dcterms:created>
  <dc:creator>City of Salford</dc:creator>
  <dc:description/>
  <dc:language>en-US</dc:language>
  <cp:lastModifiedBy>City of Salford</cp:lastModifiedBy>
  <cp:lastPrinted>2005-03-10T11:31:00Z</cp:lastPrinted>
  <dcterms:modified xsi:type="dcterms:W3CDTF">2005-03-14T11:53:00Z</dcterms:modified>
  <cp:revision>2</cp:revision>
  <dc:subject/>
  <dc:title>﷡﷡﷡﷡﷡</dc:title>
</cp:coreProperties>
</file>