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 xml:space="preserve"> BILL HINDS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J a) v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an indemnity to MastLift Co and Salford PCT regarding flood risk at the Lower Kersal site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o ensure the development of this sit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applicable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inimal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Council's insurance fund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from Head of Law &amp; Administration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from Head of Finance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Report to the Lead Member for Customer and Support Services (do contain exempt or confidential information and are not available for public inspection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Alan Westwood </w:t>
        <w:tab/>
        <w:tab/>
        <w:tab/>
        <w:t xml:space="preserve">Tel No </w:t>
      </w:r>
      <w:bookmarkStart w:id="13" w:name="Text11"/>
      <w:bookmarkEnd w:id="13"/>
      <w:r>
        <w:rPr/>
        <w:t>793 3200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908542750"/>
            <w:bookmarkStart w:id="16" w:name="__Fieldmark__0_390854275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908542750"/>
            <w:bookmarkStart w:id="18" w:name="__Fieldmark__1_3908542750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908542750"/>
            <w:bookmarkStart w:id="20" w:name="__Fieldmark__2_390854275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908542750"/>
            <w:bookmarkStart w:id="22" w:name="__Fieldmark__3_3908542750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Wednesday, 16 March, 2005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 xml:space="preserve"> 18</w:t>
      </w:r>
      <w:r>
        <w:rPr>
          <w:vertAlign w:val="superscript"/>
        </w:rPr>
        <w:t>th</w:t>
      </w:r>
      <w:r>
        <w:rPr/>
        <w:t xml:space="preserve"> March, 2005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, 2005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1:06:00Z</dcterms:created>
  <dc:creator>City of Salford</dc:creator>
  <dc:description/>
  <dc:language>en-US</dc:language>
  <cp:lastModifiedBy>City of Salford</cp:lastModifiedBy>
  <dcterms:modified xsi:type="dcterms:W3CDTF">2005-03-18T11:06:00Z</dcterms:modified>
  <cp:revision>2</cp:revision>
  <dc:subject/>
  <dc:title>﷡﷡﷡﷡﷡</dc:title>
</cp:coreProperties>
</file>