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 J a) i 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renewal of the property insurance cover with Zurich Municipal with effect from the 1st June 2005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existing cover expires on the 31st May 2005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 other options were considered as the renewal was in line with previously agreed terms and conditions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cover is taken out where the city council considers that there is too great a risk in directly funding a possible occurrence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2005/2006 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 legal advice was obtained.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report was prepared by the Head of Finance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Renewal proposal from Zurich Municipal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ohn Spink  </w:t>
        <w:tab/>
        <w:tab/>
        <w:tab/>
        <w:t xml:space="preserve">Tel No </w:t>
      </w:r>
      <w:bookmarkStart w:id="13" w:name="Text11"/>
      <w:bookmarkEnd w:id="13"/>
      <w:r>
        <w:rPr/>
        <w:t>793 3230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84290924"/>
            <w:bookmarkStart w:id="16" w:name="__Fieldmark__0_8429092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84290924"/>
            <w:bookmarkStart w:id="18" w:name="__Fieldmark__1_8429092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84290924"/>
            <w:bookmarkStart w:id="20" w:name="__Fieldmark__2_8429092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84290924"/>
            <w:bookmarkStart w:id="22" w:name="__Fieldmark__3_84290924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 xml:space="preserve">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y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 xml:space="preserve"> 17</w:t>
      </w:r>
      <w:r>
        <w:rPr>
          <w:vertAlign w:val="superscript"/>
        </w:rPr>
        <w:t>th</w:t>
      </w:r>
      <w:r>
        <w:rPr/>
        <w:t xml:space="preserve"> May, 2005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31:00Z</dcterms:created>
  <dc:creator>City of Salford</dc:creator>
  <dc:description/>
  <dc:language>en-US</dc:language>
  <cp:lastModifiedBy>City of Salford</cp:lastModifiedBy>
  <dcterms:modified xsi:type="dcterms:W3CDTF">2005-05-17T06:31:00Z</dcterms:modified>
  <cp:revision>2</cp:revision>
  <dc:subject/>
  <dc:title>﷡﷡﷡﷡﷡</dc:title>
</cp:coreProperties>
</file>