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  Councillor Bill Hind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905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i/>
          <w:sz w:val="20"/>
        </w:rPr>
        <w:t xml:space="preserve">(insert title) </w:t>
      </w: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 (i)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>of the Scheme of Delegation of the Council do hereby authorise/approve/</w:t>
      </w:r>
      <w:r>
        <w:rPr>
          <w:strike/>
          <w:sz w:val="20"/>
        </w:rPr>
        <w:t>dis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pt" to="409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insert details, continuing overleaf if necessary) The making of an exception to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ontractual Standing Orders Part 4: Section 7 in accordance with paragraph 2.1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exception relates to the procurement of building works under Section 7(4) to be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undertaken at Winton Early Years Centre. The exception relates to the Strategic Director of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ducation and Leisure being authorised to accept a negotiated price from Fenway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Builders Limited for further works to Winton Early Years Centre. The approval relates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o the acceptance of a negotiated price which is based on an original competitive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ender accepted under a Record of Decision signed on 5th October, 2004.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negotiated price is not expected to exceed £50000 including fees and other cost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reasons are  To enable the earliest possible start on site in order to comple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works before July 2005 in accordance with the Sure Start Capital Programme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Competitive tendering procedures under th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uncils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Low: Negotiated price based on an original competitive tender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source of funding is  Sure Start Capital Programme (£50000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 Head of Law and Administration - consultation with staff.</w:t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Strategic Director of Customer and Support Services -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sultation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with staff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Report from the Strategic Director of Education and Leisure requesting the exception t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ractual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>Tel. No.     0161 778 0421</w:t>
      </w:r>
    </w:p>
    <w:p>
      <w:pPr>
        <w:pStyle w:val="Normal"/>
        <w:ind w:left="1440" w:hanging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/>
        <w:tab/>
      </w:r>
      <w:r>
        <w:rPr>
          <w:b/>
          <w:bCs/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ab/>
              <w:t xml:space="preserve">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63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 Bill Hinds</w:t>
        <w:tab/>
        <w:tab/>
        <w:tab/>
        <w:tab/>
        <w:tab/>
        <w:t>Dated 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5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 18</w:t>
      </w:r>
      <w:r>
        <w:rPr>
          <w:vertAlign w:val="superscript"/>
        </w:rPr>
        <w:t>th</w:t>
      </w:r>
      <w:r>
        <w:rPr/>
        <w:t xml:space="preserve"> April, 2005.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  26</w:t>
      </w:r>
      <w:r>
        <w:rPr>
          <w:vertAlign w:val="superscript"/>
        </w:rPr>
        <w:t>th</w:t>
      </w:r>
      <w:r>
        <w:rPr/>
        <w:t xml:space="preserve"> April, 2005,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Councillor Hin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2:00Z</dcterms:created>
  <dc:creator>City of Salford</dc:creator>
  <dc:description/>
  <dc:language>en-US</dc:language>
  <cp:lastModifiedBy>City of Salford</cp:lastModifiedBy>
  <cp:lastPrinted>2005-04-08T14:21:00Z</cp:lastPrinted>
  <dcterms:modified xsi:type="dcterms:W3CDTF">2005-04-18T09:54:00Z</dcterms:modified>
  <cp:revision>3</cp:revision>
  <dc:subject/>
  <dc:title>SALFORD CITY COUNCIL - RECORD OF DECISION</dc:title>
</cp:coreProperties>
</file>