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(a) (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renewal of the Combined Liability insurances from the 1st February 2006 as outlined in Option 2 of the report submitted by the Strategic Director Customer and Support Service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existing insurances expired on the 31st January 2006 and the renewals are within the terms of an existing long term agreement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One alternative option from the same company was considered but rejected as being more expensiv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Insurance cover is taken where the city council considers that there is too great a risk in directly funding a possible occurrence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2005/2006 and 2006/2007 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 legal advice has been obtained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Head of Financ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Assessment of the renewal proposals submitted by Aon Ltd., the city council's appointed insurance broker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hn Spink  </w:t>
        <w:tab/>
        <w:tab/>
        <w:tab/>
        <w:t xml:space="preserve">Tel No </w:t>
      </w:r>
      <w:bookmarkStart w:id="13" w:name="Text11"/>
      <w:bookmarkEnd w:id="13"/>
      <w:r>
        <w:rPr/>
        <w:t>01610 793 323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4284545035"/>
            <w:bookmarkStart w:id="16" w:name="__Fieldmark__0_428454503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4284545035"/>
            <w:bookmarkStart w:id="18" w:name="__Fieldmark__1_428454503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4284545035"/>
            <w:bookmarkStart w:id="20" w:name="__Fieldmark__2_428454503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4284545035"/>
            <w:bookmarkStart w:id="22" w:name="__Fieldmark__3_428454503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February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23 February, 2006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ill come in force on 2 March, 20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28:00Z</dcterms:created>
  <dc:creator>Mike McHugh</dc:creator>
  <dc:description/>
  <dc:language>en-US</dc:language>
  <cp:lastModifiedBy>Mike McHugh</cp:lastModifiedBy>
  <dcterms:modified xsi:type="dcterms:W3CDTF">2006-02-23T11:28:00Z</dcterms:modified>
  <cp:revision>2</cp:revision>
  <dc:subject/>
  <dc:title>﷡﷡﷡﷡﷡</dc:title>
</cp:coreProperties>
</file>