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,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</w:t>
      </w:r>
      <w:bookmarkStart w:id="2" w:name="Text3"/>
      <w:bookmarkEnd w:id="2"/>
      <w:r>
        <w:rPr/>
        <w:t xml:space="preserve">Part 4, Section 7 paragraph 2.2 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n exception to Contractual Standing Orders in respect of the tender process for appointing a Design Contractor to work with the Manchester Salford Housing Market Renewal Pathfinder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 xml:space="preserve">Urgent work is required to be undertaken immediately - during July and August 2005. </w:t>
        <w:br/>
        <w:t>A shortlist of contractors has been compiled who are known to both City Councils and who have a proven track record in this fiel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Housing Market Renewal Gran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Graham Chinn advised.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Report to Lead Member at the meeting on Monday 20th June 2005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aine Davis </w:t>
        <w:tab/>
        <w:tab/>
        <w:tab/>
        <w:t xml:space="preserve">Tel No </w:t>
      </w:r>
      <w:bookmarkStart w:id="13" w:name="Text11"/>
      <w:bookmarkEnd w:id="13"/>
      <w:r>
        <w:rPr/>
        <w:t>0161 793 290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Leader on 20th June 2005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76652197"/>
            <w:bookmarkStart w:id="16" w:name="__Fieldmark__0_17665219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76652197"/>
            <w:bookmarkStart w:id="18" w:name="__Fieldmark__1_17665219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76652197"/>
            <w:bookmarkStart w:id="20" w:name="__Fieldmark__2_17665219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76652197"/>
            <w:bookmarkStart w:id="22" w:name="__Fieldmark__3_17665219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 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20</w:t>
      </w:r>
      <w:r>
        <w:rPr>
          <w:vertAlign w:val="superscript"/>
        </w:rPr>
        <w:t>th</w:t>
      </w:r>
      <w:r>
        <w:rPr/>
        <w:t xml:space="preserve"> June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5,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16:00Z</dcterms:created>
  <dc:creator>City of Salford</dc:creator>
  <dc:description/>
  <dc:language>en-US</dc:language>
  <cp:lastModifiedBy>City of Salford</cp:lastModifiedBy>
  <dcterms:modified xsi:type="dcterms:W3CDTF">2005-06-20T13:18:00Z</dcterms:modified>
  <cp:revision>3</cp:revision>
  <dc:subject/>
  <dc:title>﷡﷡﷡﷡﷡</dc:title>
</cp:coreProperties>
</file>