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 off of Sundry Debts in the value of £97,435.25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 deceased, hardship, statute barred, insufficient evidence, uneconomical to collect, and irrecoverable after court action, 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legal action, 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City Councils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 </w:t>
        <w:tab/>
        <w:tab/>
        <w:tab/>
        <w:t xml:space="preserve">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813546829"/>
            <w:bookmarkStart w:id="16" w:name="__Fieldmark__0_281354682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813546829"/>
            <w:bookmarkStart w:id="18" w:name="__Fieldmark__1_281354682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813546829"/>
            <w:bookmarkStart w:id="20" w:name="__Fieldmark__2_281354682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813546829"/>
            <w:bookmarkStart w:id="22" w:name="__Fieldmark__3_281354682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Bill Hinds </w:t>
      </w:r>
      <w:r>
        <w:rPr/>
        <w:t xml:space="preserve">Dated: </w:t>
      </w:r>
      <w:r>
        <w:rPr>
          <w:u w:val="single"/>
        </w:rPr>
        <w:tab/>
        <w:t>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4.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02:00Z</dcterms:created>
  <dc:creator>City of Salford</dc:creator>
  <dc:description/>
  <dc:language>en-US</dc:language>
  <cp:lastModifiedBy>City of Salford</cp:lastModifiedBy>
  <cp:lastPrinted>2004-12-20T15:02:00Z</cp:lastPrinted>
  <dcterms:modified xsi:type="dcterms:W3CDTF">2004-12-20T15:02:00Z</dcterms:modified>
  <cp:revision>2</cp:revision>
  <dc:subject/>
  <dc:title>﷡﷡﷡﷡﷡</dc:title>
</cp:coreProperties>
</file>