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 a) v) of the Scheme of Delegation of the Council do hereby </w:t>
      </w:r>
      <w:bookmarkStart w:id="3" w:name="Text4"/>
      <w:bookmarkEnd w:id="3"/>
      <w:r>
        <w:rPr/>
        <w:t xml:space="preserve">agree 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that the information contained in Salford's 'Implementing Electronic Government - 4' statement is accurate and correct, and approve its submission to the 'Office of the Deputy Prime Minister'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IEG4 Statement has been created by the E-Government Services Manager in conjunction with representatives from all Directorates.</w:t>
        <w:br/>
        <w:t>The statement is an accurate representation of Salford's current status in the completion of BVPI157 enablement, and the delivery of the ODPM priority outcomes and transformation areas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IEG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Advice obtained from the Assistant Director for Accountancy and Exchequer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IEG4 - 'Realising the benefits from our investment in E-Government'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avid Hunter </w:t>
        <w:tab/>
        <w:tab/>
        <w:tab/>
        <w:t xml:space="preserve">Tel No </w:t>
      </w:r>
      <w:bookmarkStart w:id="13" w:name="Text11"/>
      <w:bookmarkEnd w:id="13"/>
      <w:r>
        <w:rPr/>
        <w:t>3911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936485019"/>
            <w:bookmarkStart w:id="16" w:name="__Fieldmark__0_1936485019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936485019"/>
            <w:bookmarkStart w:id="18" w:name="__Fieldmark__1_1936485019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936485019"/>
            <w:bookmarkStart w:id="20" w:name="__Fieldmark__2_1936485019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936485019"/>
            <w:bookmarkStart w:id="22" w:name="__Fieldmark__3_1936485019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 xml:space="preserve"> Bill Hinds   </w:t>
      </w:r>
      <w:r>
        <w:rPr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ab/>
        <w:t>2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December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23</w:t>
      </w:r>
      <w:r>
        <w:rPr>
          <w:vertAlign w:val="superscript"/>
        </w:rPr>
        <w:t>rd</w:t>
      </w:r>
      <w:r>
        <w:rPr/>
        <w:t xml:space="preserve"> December, 2004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, 2005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02:00Z</dcterms:created>
  <dc:creator>City of Salford</dc:creator>
  <dc:description/>
  <dc:language>en-US</dc:language>
  <cp:lastModifiedBy>City of Salford</cp:lastModifiedBy>
  <dcterms:modified xsi:type="dcterms:W3CDTF">2004-12-23T08:02:00Z</dcterms:modified>
  <cp:revision>2</cp:revision>
  <dc:subject/>
  <dc:title>﷡﷡﷡﷡﷡</dc:title>
</cp:coreProperties>
</file>