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C.W.V.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</w:t>
      </w:r>
      <w:bookmarkStart w:id="2" w:name="Text3"/>
      <w:bookmarkEnd w:id="2"/>
      <w:r>
        <w:rPr/>
        <w:t xml:space="preserve">Contractual Standing Order 2.1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an exception to Contractual Standing orders to allow submissions obtained from Anite and OLM, in respect of the provision, installation and maintenance of a document management system to meet the requirements of the Electronic Social Care Record (ESCR) - for use with Care First, to be treated as quotation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obtain best value for the Council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Social Care Specific Grant 2004/5 and 2005/6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Not applicabl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Keith Darragh </w:t>
        <w:tab/>
        <w:tab/>
        <w:tab/>
        <w:t xml:space="preserve">Tel No </w:t>
      </w:r>
      <w:bookmarkStart w:id="13" w:name="Text11"/>
      <w:bookmarkEnd w:id="13"/>
      <w:r>
        <w:rPr/>
        <w:t>0161 793 322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470085429"/>
            <w:bookmarkStart w:id="16" w:name="__Fieldmark__0_147008542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470085429"/>
            <w:bookmarkStart w:id="18" w:name="__Fieldmark__1_147008542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470085429"/>
            <w:bookmarkStart w:id="20" w:name="__Fieldmark__2_147008542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470085429"/>
            <w:bookmarkStart w:id="22" w:name="__Fieldmark__3_147008542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ommunity, Health and Social Car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Bill Hinds  </w:t>
      </w:r>
      <w:r>
        <w:rPr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Wednesday, 22 Dec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23</w:t>
      </w:r>
      <w:r>
        <w:rPr>
          <w:vertAlign w:val="superscript"/>
        </w:rPr>
        <w:t>rd</w:t>
      </w:r>
      <w:r>
        <w:rPr/>
        <w:t xml:space="preserve"> December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anuar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04:00Z</dcterms:created>
  <dc:creator>City of Salford</dc:creator>
  <dc:description/>
  <dc:language>en-US</dc:language>
  <cp:lastModifiedBy>City of Salford</cp:lastModifiedBy>
  <dcterms:modified xsi:type="dcterms:W3CDTF">2004-12-23T08:04:00Z</dcterms:modified>
  <cp:revision>2</cp:revision>
  <dc:subject/>
  <dc:title>﷡﷡﷡﷡﷡</dc:title>
</cp:coreProperties>
</file>