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Bill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Cs/>
          <w:sz w:val="20"/>
        </w:rPr>
        <w:t xml:space="preserve">Lead Member for Customer and Support Service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t 4 Section 7 para 2(2.1a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pprov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aiving Standing Orders to enable the appointment of Groundwork to act as consultants for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both the Lighting and Artworks to seek and accept tenders and manage the contract for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hapel Street Regeneration Strategy Proposed Improvements to Trinity Park 2005 – Lighting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nd Artwork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to  enable Groundwork to appoint  contractors and ensure that the works ar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mplemented in order to ensure that the allocated funding is spent and outputs/outcome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chieved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take no action which would result in a failure to achie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pend and result in a lower impact in needy communiti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Medium: Failure to deliver this high profile scheme, developed following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ublic consultation will cause difficulties with the local community ………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ousing market Renewal Fun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Yes Ian Shear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Yes. Dave McAllister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Report to Lead Member Development Services – Proposed Improvements to Trinity Park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eptember 200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Mike Arnold</w:t>
        <w:tab/>
        <w:tab/>
        <w:t>Tel. No. 793 364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Lead Member for Planning and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the Lead Member for Housing and, accordingly, has been referred to those Lead Members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</w:t>
        <w:tab/>
        <w:t>Dated …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February,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1</w:t>
      </w:r>
      <w:r>
        <w:rPr>
          <w:vertAlign w:val="superscript"/>
        </w:rPr>
        <w:t>st</w:t>
      </w:r>
      <w:r>
        <w:rPr/>
        <w:t xml:space="preserve"> February, 2005.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</w:t>
      </w:r>
      <w:r>
        <w:rPr>
          <w:vertAlign w:val="superscript"/>
        </w:rPr>
        <w:t>st</w:t>
      </w:r>
      <w:r>
        <w:rPr/>
        <w:t xml:space="preserve"> March, 2005,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07:00Z</dcterms:created>
  <dc:creator>Joan Cresswell</dc:creator>
  <dc:description/>
  <dc:language>en-US</dc:language>
  <cp:lastModifiedBy>City of Salford</cp:lastModifiedBy>
  <cp:lastPrinted>2005-02-08T15:35:00Z</cp:lastPrinted>
  <dcterms:modified xsi:type="dcterms:W3CDTF">2005-02-21T15:07:00Z</dcterms:modified>
  <cp:revision>2</cp:revision>
  <dc:subject/>
  <dc:title>SALFORD CITY COUNCIL - RECORD OF DECISION</dc:title>
</cp:coreProperties>
</file>