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Bill Hinds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(a)v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pprov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n annual allocation of £3,250 from the revenue budget  to fund the maintenance  of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hapel Street Regeneration Strategy Proposed Improvements to Trinity Park 2005 – Park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mprovement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o ensure that the works  can deliver long term benefit to the loca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mmunity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take no action which would result in a failure to achie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delivery of a long term improvement to a needy communit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Medium: Failure to deliver this high profile scheme, developed following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ublic consultation will cause difficulties with the local communit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ousing market Renewal Fun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Yes 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. Dave McAllister/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 to Lead Member Development Services – Proposed Improvements to Trinity Park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Mike Arnold</w:t>
        <w:tab/>
        <w:tab/>
        <w:t>Tel. No. 793 364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Planning and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the Lead Member for Housing and, accordingly, has been referred to those Lead Members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  Bill Hinds</w:t>
        <w:tab/>
        <w:tab/>
        <w:t>Dated …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February, 2005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1</w:t>
      </w:r>
      <w:r>
        <w:rPr>
          <w:vertAlign w:val="superscript"/>
        </w:rPr>
        <w:t>st</w:t>
      </w:r>
      <w:r>
        <w:rPr/>
        <w:t xml:space="preserve"> February, 2005.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</w:t>
      </w:r>
      <w:r>
        <w:rPr>
          <w:vertAlign w:val="superscript"/>
        </w:rPr>
        <w:t>st</w:t>
      </w:r>
      <w:r>
        <w:rPr/>
        <w:t xml:space="preserve"> March, 2005,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3:00Z</dcterms:created>
  <dc:creator>Joan Cresswell</dc:creator>
  <dc:description/>
  <dc:language>en-US</dc:language>
  <cp:lastModifiedBy>City of Salford</cp:lastModifiedBy>
  <cp:lastPrinted>2005-02-09T11:09:00Z</cp:lastPrinted>
  <dcterms:modified xsi:type="dcterms:W3CDTF">2005-02-21T15:13:00Z</dcterms:modified>
  <cp:revision>2</cp:revision>
  <dc:subject/>
  <dc:title>SALFORD CITY COUNCIL - RECORD OF DECISION</dc:title>
</cp:coreProperties>
</file>