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t 4 Section 7 para 2(2.1a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pprov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waiving Standing Orders to enable the appointment of Groundwork to act as consultants to seek and accept tenders and manage the contracts for Weatherall Street, Higher Broughton – Environmental Improvements, Cliffside and Albert Park, Lower Broughton – Alley Gating, Gargrave Street, Lower Kersal – Riverside Access Improvements, Dogtrack Garden, Charlestown – Community Green Spa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nd an annual allocation of £3,000 from the revenue budget to fund the long term maintenance of the work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Groundwork to appoint contractors and ensure that the works are implemented in order to ensure that the allocated funding is spent and outputs/outcomes achieved.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, to take no action which would result in a failure to achieve spend and result in lower impact in needy communiti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- Medium. Failure to deliver these locally important schemes will result in a lower impact of the Housing Market Renewal Programme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Housing Market Renewal Fund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 Yes Ian Shear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Yes Dave McAllister/Nigel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treetscape Scenes Programme 2004/05 report approved by Housing Lead Member on the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 2004.                       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Mike Arnold</w:t>
        <w:tab/>
        <w:tab/>
        <w:tab/>
        <w:t>Tel. No 793 364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34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for Environment and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he Lead Member for Housing and, accordingly, has been referred to those Lead                                Members for 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 Plan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</w:t>
        <w:tab/>
        <w:tab/>
        <w:t>Dated ……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February,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1</w:t>
      </w:r>
      <w:r>
        <w:rPr>
          <w:vertAlign w:val="superscript"/>
        </w:rPr>
        <w:t>st</w:t>
      </w:r>
      <w:r>
        <w:rPr/>
        <w:t xml:space="preserve"> February, 2005.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</w:t>
      </w:r>
      <w:r>
        <w:rPr>
          <w:vertAlign w:val="superscript"/>
        </w:rPr>
        <w:t>st</w:t>
      </w:r>
      <w:r>
        <w:rPr/>
        <w:t xml:space="preserve"> March, 2005,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18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5-02-21T15:18:00Z</dcterms:modified>
  <cp:revision>2</cp:revision>
  <dc:subject/>
  <dc:title>SALFORD CITY COUNCIL - RECORD OF DECISION</dc:title>
</cp:coreProperties>
</file>