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 xml:space="preserve">I, Bill Hinds, </w:t>
      </w:r>
      <w:r>
        <w:rPr>
          <w:rFonts w:cs="Arial" w:ascii="Arial" w:hAnsi="Arial"/>
          <w:iCs/>
          <w:sz w:val="20"/>
        </w:rPr>
        <w:t xml:space="preserve">Lead Member for Customer and Support Services, </w:t>
      </w:r>
      <w:r>
        <w:rPr>
          <w:rFonts w:cs="Arial" w:ascii="Arial" w:hAnsi="Arial"/>
          <w:sz w:val="20"/>
        </w:rPr>
        <w:t>in exercise of the powers conferred on me by paragraph J (a) (i) of the Scheme of Delegation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hereby approve / refuse the tender and proposal from Urban Strategies with Faber Maunsell for the River Irwell Corridor Study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  <w:t xml:space="preserve">The reasons are </w:t>
      </w:r>
    </w:p>
    <w:p>
      <w:pPr>
        <w:pStyle w:val="TextBodyIndent"/>
        <w:ind w:left="720" w:firstLine="720"/>
        <w:rPr>
          <w:rFonts w:cs="Arial"/>
        </w:rPr>
      </w:pPr>
      <w:r>
        <w:rPr>
          <w:rFonts w:cs="Arial"/>
        </w:rPr>
        <w:t>The proposal offers the best balance of price and quality.</w:t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tions considered and rejected were: 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her tenders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ssessment of Risk: 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dium.  Failure to undertake the study will mean that important decisions on how to harness the development potential of the area may be lost.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source of funding is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lanning Delivery Grant / UDP Budget (50% = £34,775)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Manchester City Council (50% = £34,775) 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gal advice 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bookmarkStart w:id="0" w:name="swText15"/>
      <w:bookmarkEnd w:id="0"/>
      <w:r>
        <w:rPr>
          <w:rFonts w:cs="Arial" w:ascii="Arial" w:hAnsi="Arial"/>
          <w:sz w:val="20"/>
        </w:rPr>
        <w:t>Ian Sheard 793 3084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ncial advice</w:t>
        <w:tab/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ave McAllister 793 2482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f the documents disclose exempt or confidential information, they should not be listed, but the following wording shall be inserted:"(The relevant documents contain exempt or confidential information and are not available for public inspection)" : -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act Officer</w:t>
        <w:tab/>
        <w:tab/>
        <w:tab/>
        <w:t xml:space="preserve">Tel. No. </w:t>
      </w:r>
    </w:p>
    <w:p>
      <w:pPr>
        <w:pStyle w:val="Normal"/>
        <w:ind w:left="1440" w:hanging="720"/>
        <w:rPr>
          <w:rFonts w:ascii="Arial" w:hAnsi="Arial" w:cs="Arial"/>
          <w:sz w:val="28"/>
        </w:rPr>
      </w:pPr>
      <w:r>
        <w:rPr>
          <w:rFonts w:cs="Arial" w:ascii="Arial" w:hAnsi="Arial"/>
          <w:sz w:val="20"/>
        </w:rPr>
        <w:tab/>
        <w:t>David Evans</w:t>
        <w:tab/>
        <w:tab/>
        <w:t>793 3641</w:t>
        <w:tab/>
      </w:r>
    </w:p>
    <w:p>
      <w:pPr>
        <w:pStyle w:val="Normal"/>
        <w:tabs>
          <w:tab w:val="clear" w:pos="720"/>
          <w:tab w:val="left" w:pos="7200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 xml:space="preserve">………………………………………………… and, accordingly, has been referred to that </w:t>
              <w:tab/>
              <w:t>Lead Member/Director for a decis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The appropriate Scrutiny Committee to call-in the decision is the Environment, Planning and Housing Scrutiny Committee.</w:t>
            </w:r>
          </w:p>
        </w:tc>
      </w:tr>
    </w:tbl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Ke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</w:t>
        <w:tab/>
        <w:t>Tick boxes at end of these lines, as appropria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0"/>
        </w:rPr>
        <w:t>Signed …Bill Hinds</w:t>
        <w:tab/>
        <w:tab/>
        <w:t>Dated …28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February, 2005.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ead Memb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right="-69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ind w:left="-630" w:right="-6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right="-6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>FOR COMMITTEE SERVICES USE ONLY.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/>
      </w:pPr>
      <w:r>
        <w:rPr>
          <w:rFonts w:cs="Arial" w:ascii="Arial" w:hAnsi="Arial"/>
        </w:rPr>
        <w:t>*</w:t>
        <w:tab/>
        <w:t>This decision was published on …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ch, 2005.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/>
      </w:pPr>
      <w:r>
        <w:rPr>
          <w:rFonts w:cs="Arial" w:ascii="Arial" w:hAnsi="Arial"/>
        </w:rPr>
        <w:t>*</w:t>
        <w:tab/>
        <w:t>This decision will come into force on 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, 2005,….,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ab/>
        <w:t>unless it is called-in in accordance with the Decision Making Process Rules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ey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>#</w:t>
        <w:tab/>
        <w:t>Insert date five working days after decision notice is to be publish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sz w:val="16"/>
      </w:rPr>
    </w:pPr>
    <w:r>
      <w:rPr>
        <w:sz w:val="16"/>
      </w:rPr>
      <w:t>GG/UDP Lead Member Report</w:t>
    </w:r>
  </w:p>
  <w:p>
    <w:pPr>
      <w:pStyle w:val="Normal"/>
      <w:spacing w:lineRule="exact" w:line="240"/>
      <w:jc w:val="center"/>
      <w:rPr>
        <w:sz w:val="16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ind w:left="720" w:right="720" w:hanging="0"/>
      <w:jc w:val="both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9:58:00Z</dcterms:created>
  <dc:creator>ctsddevans</dc:creator>
  <dc:description/>
  <dc:language>en-US</dc:language>
  <cp:lastModifiedBy>City of Salford</cp:lastModifiedBy>
  <cp:lastPrinted>2005-02-24T18:12:00Z</cp:lastPrinted>
  <dcterms:modified xsi:type="dcterms:W3CDTF">2005-03-01T09:58:00Z</dcterms:modified>
  <cp:revision>2</cp:revision>
  <dc:subject/>
  <dc:title>SALFORD CITY COUNCIL - RECORD OF DECISION</dc:title>
</cp:coreProperties>
</file>