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  <w:tab/>
        <w:t>COUNCILLOR W.V.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establishment of a new post of Head of Service- Community Safety – Band C and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eletion of  the post of Community Safety Unit  Manager – Band 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o provide the strategic vision and forward planning required ensuring that Salford is in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est position to achieve significant reductions in Crime &amp; Disorder, Anti-Social Behaviour a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ear of Cri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o retain the existing post of Community Safety Unit Manag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current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  <w:b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Nigel Dicken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Job Desciption and Person Specifi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tructure Cha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ebbie Brown</w:t>
        <w:tab/>
        <w:t>Tel. No. 793 352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022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05pt" to="41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Formal ratification by cabinet as part of the strategic review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4</w:t>
      </w:r>
      <w:r>
        <w:rPr>
          <w:vertAlign w:val="superscript"/>
        </w:rPr>
        <w:t>th</w:t>
      </w:r>
      <w:r>
        <w:rPr/>
        <w:t xml:space="preserve"> March, 2005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4</w:t>
      </w:r>
      <w:r>
        <w:rPr>
          <w:vertAlign w:val="superscript"/>
        </w:rPr>
        <w:t>th</w:t>
      </w:r>
      <w:r>
        <w:rPr/>
        <w:t xml:space="preserve"> March, 2005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16:00Z</dcterms:created>
  <dc:creator>Joan Cresswell</dc:creator>
  <dc:description/>
  <dc:language>en-US</dc:language>
  <cp:lastModifiedBy>City of Salford</cp:lastModifiedBy>
  <cp:lastPrinted>2004-09-27T07:40:00Z</cp:lastPrinted>
  <dcterms:modified xsi:type="dcterms:W3CDTF">2005-03-04T11:16:00Z</dcterms:modified>
  <cp:revision>2</cp:revision>
  <dc:subject/>
  <dc:title>SALFORD CITY COUNCIL - RECORD OF DECISION</dc:title>
</cp:coreProperties>
</file>