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, </w:t>
      </w:r>
      <w:r>
        <w:rPr>
          <w:b/>
          <w:bCs/>
          <w:sz w:val="20"/>
        </w:rPr>
        <w:t xml:space="preserve">Councillor W Hinds , </w:t>
      </w:r>
      <w:r>
        <w:rPr>
          <w:b/>
          <w:bCs/>
          <w:i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 a) ( i )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That an exception to paragraph 4 of the contractual standing orders (part 4: section 7 of the council constitution) be authorised.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That the proposed expenditure be noted.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: to progress implementation of the LIFT project to provide new community faci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HIG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council capital receip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I Shear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C Heske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: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ns and specifications for enabling work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Barry Whitmarsh</w:t>
        <w:tab/>
        <w:t>Tel. No. 364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Robin Culpin</w:t>
        <w:tab/>
        <w:tab/>
        <w:t>Tel. No  221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s for planning and for culture and spor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 , Housing and Planning Scrutiny Committe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Signed Cllr W Hinds </w:t>
        <w:tab/>
        <w:tab/>
        <w:t>Dated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  <w:t>*</w:t>
        <w:tab/>
        <w:t>This decision was published on 30</w:t>
      </w:r>
      <w:r>
        <w:rPr>
          <w:vertAlign w:val="superscript"/>
        </w:rPr>
        <w:t>th</w:t>
      </w:r>
      <w:r>
        <w:rPr/>
        <w:t xml:space="preserve"> January, 2006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7</w:t>
      </w:r>
      <w:r>
        <w:rPr>
          <w:vertAlign w:val="superscript"/>
        </w:rPr>
        <w:t>th</w:t>
      </w:r>
      <w:r>
        <w:rPr/>
        <w:t xml:space="preserve"> February, 20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2:00Z</dcterms:created>
  <dc:creator>Joan Cresswell</dc:creator>
  <dc:description/>
  <dc:language>en-US</dc:language>
  <cp:lastModifiedBy>Mike McHugh</cp:lastModifiedBy>
  <cp:lastPrinted>2005-07-25T07:36:00Z</cp:lastPrinted>
  <dcterms:modified xsi:type="dcterms:W3CDTF">2006-01-30T11:02:00Z</dcterms:modified>
  <cp:revision>2</cp:revision>
  <dc:subject/>
  <dc:title>SALFORD CITY COUNCIL - RECORD OF DECISION</dc:title>
</cp:coreProperties>
</file>