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write-off of irrecoverable business rate liabiliti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 for the reasons stated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009452531"/>
            <w:bookmarkStart w:id="16" w:name="__Fieldmark__0_300945253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009452531"/>
            <w:bookmarkStart w:id="18" w:name="__Fieldmark__1_300945253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009452531"/>
            <w:bookmarkStart w:id="20" w:name="__Fieldmark__2_300945253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009452531"/>
            <w:bookmarkStart w:id="22" w:name="__Fieldmark__3_300945253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 </w:t>
      </w:r>
      <w:r>
        <w:rPr/>
        <w:tab/>
        <w:t xml:space="preserve">Dated: </w:t>
      </w:r>
      <w:r>
        <w:rPr>
          <w:u w:val="single"/>
        </w:rPr>
        <w:t>31st</w:t>
        <w:tab/>
        <w:t>Jan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31</w:t>
      </w:r>
      <w:r>
        <w:rPr>
          <w:vertAlign w:val="superscript"/>
        </w:rPr>
        <w:t>st</w:t>
      </w:r>
      <w:r>
        <w:rPr/>
        <w:t xml:space="preserve"> Januar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52:00Z</dcterms:created>
  <dc:creator>City of Salford</dc:creator>
  <dc:description/>
  <dc:language>en-US</dc:language>
  <cp:lastModifiedBy>City of Salford</cp:lastModifiedBy>
  <cp:lastPrinted>2005-01-27T09:00:00Z</cp:lastPrinted>
  <dcterms:modified xsi:type="dcterms:W3CDTF">2005-01-31T13:52:00Z</dcterms:modified>
  <cp:revision>2</cp:revision>
  <dc:subject/>
  <dc:title>﷡﷡﷡﷡﷡</dc:title>
</cp:coreProperties>
</file>