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write-off off irrecoverable Housing Benefit Overpayment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amounts referred to in the reports are irrecoverabl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utstanding for a further period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-off of irrecoverable debts is an essential part of the administration of account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the bad debt provision has been confirmed.</w:t>
      </w:r>
    </w:p>
    <w:p>
      <w:pPr>
        <w:pStyle w:val="Normal"/>
        <w:spacing w:before="120" w:after="0"/>
        <w:rPr/>
      </w:pPr>
      <w:r>
        <w:rPr/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216692142"/>
            <w:bookmarkStart w:id="16" w:name="__Fieldmark__0_1216692142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216692142"/>
            <w:bookmarkStart w:id="18" w:name="__Fieldmark__1_1216692142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216692142"/>
            <w:bookmarkStart w:id="20" w:name="__Fieldmark__2_1216692142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216692142"/>
            <w:bookmarkStart w:id="22" w:name="__Fieldmark__3_1216692142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3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January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 xml:space="preserve"> 31</w:t>
      </w:r>
      <w:r>
        <w:rPr>
          <w:vertAlign w:val="superscript"/>
        </w:rPr>
        <w:t>st</w:t>
      </w:r>
      <w:r>
        <w:rPr/>
        <w:t xml:space="preserve"> January, 2005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5,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54:00Z</dcterms:created>
  <dc:creator>City of Salford</dc:creator>
  <dc:description/>
  <dc:language>en-US</dc:language>
  <cp:lastModifiedBy>City of Salford</cp:lastModifiedBy>
  <dcterms:modified xsi:type="dcterms:W3CDTF">2005-01-31T13:54:00Z</dcterms:modified>
  <cp:revision>2</cp:revision>
  <dc:subject/>
  <dc:title>﷡﷡﷡﷡﷡</dc:title>
</cp:coreProperties>
</file>