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a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renewal of the following insurances and services from the 1st February 2005:-</w:t>
        <w:br/>
        <w:t>Personal accident</w:t>
        <w:br/>
        <w:t>Travel</w:t>
        <w:br/>
        <w:t>Motor vehicle uninsured loss recovery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insurances expire on the 31st January 2005 and the renewals are (except where detailed in the report) within the terms of the long term agree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An alternative quotation was submitted in respect of Motor vehicle uninsured loss recovery but rejected as the company is not on the city council's insurance broker's approved market security list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Insurance cover is taken out where the city council considers that there is too great a risk in directly funding a possible occurren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2004/2005 and 2005/2006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 legal advice has been obtained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newal documentation received via the city council's insurance broker and directly from the insurer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</w:t>
        <w:tab/>
        <w:tab/>
        <w:tab/>
        <w:t xml:space="preserve">Tel No </w:t>
      </w:r>
      <w:bookmarkStart w:id="13" w:name="Text11"/>
      <w:bookmarkEnd w:id="13"/>
      <w:r>
        <w:rPr/>
        <w:t>0161 793 323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675120000"/>
            <w:bookmarkStart w:id="16" w:name="__Fieldmark__0_67512000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675120000"/>
            <w:bookmarkStart w:id="18" w:name="__Fieldmark__1_67512000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675120000"/>
            <w:bookmarkStart w:id="20" w:name="__Fieldmark__2_67512000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675120000"/>
            <w:bookmarkStart w:id="22" w:name="__Fieldmark__3_67512000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 Bill Hinds </w:t>
      </w:r>
      <w:r>
        <w:rPr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31st</w:t>
        <w:tab/>
        <w:t>Jan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 xml:space="preserve"> 31</w:t>
      </w:r>
      <w:r>
        <w:rPr>
          <w:vertAlign w:val="superscript"/>
        </w:rPr>
        <w:t>st</w:t>
      </w:r>
      <w:r>
        <w:rPr/>
        <w:t xml:space="preserve"> Januar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0:00Z</dcterms:created>
  <dc:creator>City of Salford</dc:creator>
  <dc:description/>
  <dc:language>en-US</dc:language>
  <cp:lastModifiedBy>City of Salford</cp:lastModifiedBy>
  <dcterms:modified xsi:type="dcterms:W3CDTF">2005-01-31T14:00:00Z</dcterms:modified>
  <cp:revision>2</cp:revision>
  <dc:subject/>
  <dc:title>﷡﷡﷡﷡﷡</dc:title>
</cp:coreProperties>
</file>