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a) vii)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removal of all Procurement type interactions from our calculations for BVPI157 figures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definitions of compliance are not beneficial to the authority</w:t>
        <w:br/>
        <w:t>The target is difficult to achieve in the timescales</w:t>
        <w:br/>
        <w:t>The procurement interactions are not included my most authoritie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Audit Commission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on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id Hunter </w:t>
        <w:tab/>
        <w:tab/>
        <w:tab/>
        <w:t xml:space="preserve">Tel No </w:t>
      </w:r>
      <w:bookmarkStart w:id="13" w:name="Text11"/>
      <w:bookmarkEnd w:id="13"/>
      <w:r>
        <w:rPr/>
        <w:t>3911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759250803"/>
            <w:bookmarkStart w:id="16" w:name="__Fieldmark__0_75925080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759250803"/>
            <w:bookmarkStart w:id="18" w:name="__Fieldmark__1_75925080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759250803"/>
            <w:bookmarkStart w:id="20" w:name="__Fieldmark__2_75925080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759250803"/>
            <w:bookmarkStart w:id="22" w:name="__Fieldmark__3_75925080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1st</w:t>
        <w:tab/>
        <w:t>Februar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5:00Z</dcterms:created>
  <dc:creator>City of Salford</dc:creator>
  <dc:description/>
  <dc:language>en-US</dc:language>
  <cp:lastModifiedBy>City of Salford</cp:lastModifiedBy>
  <cp:lastPrinted>2005-02-01T10:53:00Z</cp:lastPrinted>
  <dcterms:modified xsi:type="dcterms:W3CDTF">2005-02-01T10:55:00Z</dcterms:modified>
  <cp:revision>2</cp:revision>
  <dc:subject/>
  <dc:title>﷡﷡﷡﷡﷡</dc:title>
</cp:coreProperties>
</file>