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1 The proposed write off of irrecoverable council tax liabilities amounting to £56,977.50</w:t>
        <w:br/>
        <w:t>2 The proposed write off of irrecoverable council tax costs amounting to £1234.15</w:t>
        <w:br/>
        <w:t>3 The proposed write on of council tax credits amounting to £6994.95</w:t>
        <w:br/>
        <w:t>4 The proposed future scheduling of write off request reports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and costs mentioned in the report are irrecoverable either because the whereabouts of the chargepayer is unkown or the chargepayer is deceased and  no estate is avail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debts on the accounts for a further period, however the write on provisions do allow a debt to be re instated if appropriat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irrecoverable council tax amounts is an essential part of account administration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357290215"/>
            <w:bookmarkStart w:id="16" w:name="__Fieldmark__0_135729021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357290215"/>
            <w:bookmarkStart w:id="18" w:name="__Fieldmark__1_135729021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357290215"/>
            <w:bookmarkStart w:id="20" w:name="__Fieldmark__2_135729021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357290215"/>
            <w:bookmarkStart w:id="22" w:name="__Fieldmark__3_135729021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William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None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1012-4870928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6:00Z</dcterms:created>
  <dc:creator>cseclslamon</dc:creator>
  <dc:description/>
  <cp:keywords/>
  <dc:language>en-US</dc:language>
  <cp:lastModifiedBy>csecmmchugh</cp:lastModifiedBy>
  <dcterms:modified xsi:type="dcterms:W3CDTF">2007-10-15T11:46:00Z</dcterms:modified>
  <cp:revision>2</cp:revision>
  <dc:subject/>
  <dc:title>     </dc:title>
</cp:coreProperties>
</file>