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W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ASSISTANT MAYOR FOR FINANCE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Section 2 Paragraph </w:t>
      </w:r>
      <w:bookmarkStart w:id="2" w:name="Text3"/>
      <w:bookmarkEnd w:id="2"/>
      <w:r>
        <w:rPr/>
        <w:t xml:space="preserve">5.4 (c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 off of Sundry Debts in the value of £33,322.85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Assistant Mayor for/ Director of </w:t>
            </w:r>
            <w:bookmarkStart w:id="14" w:name="Text12"/>
            <w:bookmarkEnd w:id="14"/>
            <w:r>
              <w:rPr/>
              <w:t>and, accordingly, has been referred to that Assistant Mayo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287397810"/>
            <w:bookmarkStart w:id="16" w:name="__Fieldmark__0_128739781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Assistant Mayo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287397810"/>
            <w:bookmarkStart w:id="18" w:name="__Fieldmark__1_128739781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287397810"/>
            <w:bookmarkStart w:id="20" w:name="__Fieldmark__2_128739781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287397810"/>
            <w:bookmarkStart w:id="22" w:name="__Fieldmark__3_128739781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Hinds.                                           </w:t>
        <w:tab/>
        <w:t>Dated 25 June 2012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Assistant Mayo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25 June 2012</w:t>
      </w:r>
      <w:bookmarkStart w:id="25" w:name="Date1"/>
      <w:bookmarkEnd w:id="25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 July 2012</w:t>
      </w:r>
      <w:bookmarkStart w:id="26" w:name="Date2"/>
      <w:bookmarkEnd w:id="26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2615-4904898-7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8:00Z</dcterms:created>
  <dc:creator>tresthennessy</dc:creator>
  <dc:description/>
  <cp:keywords/>
  <dc:language>en-US</dc:language>
  <cp:lastModifiedBy>persklucas</cp:lastModifiedBy>
  <cp:lastPrinted>2012-06-20T14:26:00Z</cp:lastPrinted>
  <dcterms:modified xsi:type="dcterms:W3CDTF">2012-06-25T09:26:00Z</dcterms:modified>
  <cp:revision>4</cp:revision>
  <dc:subject/>
  <dc:title>﷡﷡﷡﷡﷡</dc:title>
</cp:coreProperties>
</file>