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Title : Partial Re-Roofing Works at Mesnea Lea Primary School, Henniker St, Walkden Road, Worsley M28 7FG</w:t>
      </w:r>
    </w:p>
    <w:p>
      <w:pPr>
        <w:pStyle w:val="Normal"/>
        <w:ind w:left="1440" w:hanging="72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John Warmisha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aken under Standing Orders Part 4 : Section 7 (20)  for construction project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relating to Partnering arrangements and the acceptance of the Target Cost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submitted by Allenbuild Ltd of £148,767.81 for works at Mesne Lea Primary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chool, Worsley to replace selected areas of flat roofing.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ptions considered and rejected were None. All procedures are in accordance wi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City Councils Partnering Procedure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</w:t>
        <w:tab/>
        <w:t xml:space="preserve">   Low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The source of funding i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£148,767.81 New Deal for Schools Modernisation Fun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N/A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Financial advice obtained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 xml:space="preserve">Steve Dennis        </w:t>
        <w:tab/>
        <w:tab/>
        <w:t xml:space="preserve">Tel. No.   0161 779 4962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b/>
          <w:b/>
          <w:bCs/>
        </w:rPr>
      </w:pPr>
      <w:r>
        <w:rPr>
          <w:b/>
          <w:bCs/>
        </w:rPr>
        <w:t>PTO</w:t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 xml:space="preserve">Customer and Support Services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 for noting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JD Warmisham</w:t>
        <w:tab/>
        <w:tab/>
        <w:tab/>
        <w:tab/>
        <w:t>Dated 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, 2008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8</w:t>
      </w:r>
      <w:r>
        <w:rPr>
          <w:vertAlign w:val="superscript"/>
        </w:rPr>
        <w:t>th</w:t>
      </w:r>
      <w:r>
        <w:rPr/>
        <w:t xml:space="preserve"> July, 2008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#  5</w:t>
      </w:r>
      <w:r>
        <w:rPr>
          <w:vertAlign w:val="superscript"/>
        </w:rPr>
        <w:t>th</w:t>
      </w:r>
      <w:r>
        <w:rPr/>
        <w:t xml:space="preserve"> August, 2008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6:00Z</dcterms:created>
  <dc:creator>educmworthington</dc:creator>
  <dc:description/>
  <cp:keywords/>
  <dc:language>en-US</dc:language>
  <cp:lastModifiedBy>csecmmchugh</cp:lastModifiedBy>
  <cp:lastPrinted>2008-05-21T13:24:00Z</cp:lastPrinted>
  <dcterms:modified xsi:type="dcterms:W3CDTF">2008-07-29T11:26:00Z</dcterms:modified>
  <cp:revision>2</cp:revision>
  <dc:subject/>
  <dc:title>SALFORD CITY COUNCIL - RECORD OF DECISION</dc:title>
</cp:coreProperties>
</file>