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ouncillor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,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Paragraph J (a) (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at the contract for the supply of gas to all council premises within Salford City Council, be awarded to the lowest tenderer. The contract will commence 1 July 2008 for a twelve month period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following a sealed bid tender process, Tenderer 1 submitted the lowest tender at a cost of £2,725,886. Eight gas companies were invited to tender. Three documents were returne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Schools responsible for own funding, Housing Premises, Leisure Revenue Accoun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enderer 1 - 24 month comparison</w:t>
        <w:br/>
        <w:t xml:space="preserve">Tenderer 2 - 12 and 24 month comparison </w:t>
        <w:br/>
        <w:t>Tenderer 3 - 12 and 24 month comparis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ulie Holmes </w:t>
        <w:tab/>
        <w:tab/>
        <w:tab/>
        <w:t xml:space="preserve">Tel No </w:t>
      </w:r>
      <w:bookmarkStart w:id="13" w:name="Text11"/>
      <w:bookmarkEnd w:id="13"/>
      <w:r>
        <w:rPr/>
        <w:t>793 347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81032084"/>
            <w:bookmarkStart w:id="16" w:name="__Fieldmark__0_38103208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81032084"/>
            <w:bookmarkStart w:id="18" w:name="__Fieldmark__1_38103208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81032084"/>
            <w:bookmarkStart w:id="20" w:name="__Fieldmark__2_38103208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81032084"/>
            <w:bookmarkStart w:id="22" w:name="__Fieldmark__3_38103208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llr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16 June, 2008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8 </w:t>
      </w:r>
      <w:bookmarkStart w:id="27" w:name="Date1"/>
      <w:bookmarkEnd w:id="27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8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8616-4415981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22:00Z</dcterms:created>
  <dc:creator>csecmmchugh</dc:creator>
  <dc:description/>
  <cp:keywords/>
  <dc:language>en-US</dc:language>
  <cp:lastModifiedBy>csecmmchugh</cp:lastModifiedBy>
  <dcterms:modified xsi:type="dcterms:W3CDTF">2008-06-16T13:22:00Z</dcterms:modified>
  <cp:revision>2</cp:revision>
  <dc:subject/>
  <dc:title>     </dc:title>
</cp:coreProperties>
</file>