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</w:t>
      </w:r>
      <w:bookmarkStart w:id="0" w:name="Text1"/>
      <w:bookmarkEnd w:id="0"/>
      <w:r>
        <w:rPr>
          <w:rFonts w:cs="Arial" w:ascii="Arial" w:hAnsi="Arial"/>
        </w:rPr>
        <w:t xml:space="preserve">Councillor David Lancaster, </w:t>
      </w:r>
      <w:bookmarkStart w:id="1" w:name="Text2"/>
      <w:bookmarkEnd w:id="1"/>
      <w:r>
        <w:rPr>
          <w:rFonts w:cs="Arial" w:ascii="Arial" w:hAnsi="Arial"/>
        </w:rPr>
        <w:t xml:space="preserve">Lead Member for Property, in exercise of the powers conferred on me by  Paragraph (k) of Section J of the Scheme of Delegation of the Council do hereby approve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re-letting of Westwood Park Nursery, Grasmere Crescent, Eccl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at the asset has been identified as being surplus to the authority's requirem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retaining ownership and disposing on the open mark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7" w:name="Text8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9" w:name="swText16"/>
      <w:bookmarkEnd w:id="9"/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Resource Planning Group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05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Text9"/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teven Durbar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75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atter is also subject to consideration by the Lead Member for/Director of Education &amp; Leisure and, accordingly, has been 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D. Lancaster  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5" w:name="dateSigned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>Thursday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ly 2005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5,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04:00Z</dcterms:created>
  <dc:creator>A.Barker [MAN 71S50076 Cert 224234]</dc:creator>
  <dc:description/>
  <dc:language>en-US</dc:language>
  <cp:lastModifiedBy>City of Salford</cp:lastModifiedBy>
  <cp:lastPrinted>2005-08-05T14:04:00Z</cp:lastPrinted>
  <dcterms:modified xsi:type="dcterms:W3CDTF">2005-08-05T13:04:00Z</dcterms:modified>
  <cp:revision>2</cp:revision>
  <dc:subject/>
  <dc:title>﷡﷡﷡﷡﷡</dc:title>
</cp:coreProperties>
</file>