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Derek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H8(a)(v11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uthoris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acceptance of the tender from Kiely Bros Ltd, Birmingham for the Micro Asphalt  Resurfacing Programme 2004/2005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hat Kiely Brothers Ltd submitted the lowest tender for the wo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ptions considered and rejected were Not applica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Assessment of Risk </w:t>
        <w:tab/>
        <w:t xml:space="preserve"> Medium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Maintenance Revenue Budge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e mailed Pauline Lewi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 N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ontact Officer  Steve Mangan </w:t>
        <w:tab/>
        <w:tab/>
        <w:tab/>
        <w:tab/>
        <w:t>Tel. No. 0161 603 403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34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Planning Scrutiny Committee.</w:t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1/11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2/11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0/11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44:00Z</dcterms:created>
  <dc:creator>Joan Cresswell</dc:creator>
  <dc:description/>
  <dc:language>en-US</dc:language>
  <cp:lastModifiedBy>A.Barker</cp:lastModifiedBy>
  <cp:lastPrinted>2004-10-21T08:38:00Z</cp:lastPrinted>
  <dcterms:modified xsi:type="dcterms:W3CDTF">2004-11-02T10:58:00Z</dcterms:modified>
  <cp:revision>7</cp:revision>
  <dc:subject/>
  <dc:title>SALFORD CITY COUNCIL - RECORD OF DECISION</dc:title>
</cp:coreProperties>
</file>