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,  COUNCILLOR DEREK ANTROBUS, LEAD MEMBER FOR PLANNING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J1 (a)(i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f the Scheme of Delegation of the Council do hereby authorise the acceptan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f the tender for Barton Road/Barton Lane Junction Realignment and Refurbishmen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the sum of £254,972.38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for the works to proceed promptly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</w:t>
      </w:r>
      <w:r>
        <w:rPr>
          <w:sz w:val="20"/>
        </w:rPr>
        <w:t>Non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                                 </w:t>
      </w:r>
      <w:r>
        <w:rPr>
          <w:sz w:val="20"/>
        </w:rPr>
        <w:t>Low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…………………………………………………………………………..</w:t>
      </w:r>
    </w:p>
    <w:p>
      <w:pPr>
        <w:pStyle w:val="Normal"/>
        <w:ind w:left="1440" w:hanging="72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Block 3 Transport Capital Programme.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                                            </w:t>
      </w:r>
      <w:r>
        <w:rPr>
          <w:sz w:val="20"/>
        </w:rPr>
        <w:t>Non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>………………………………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                                            </w:t>
      </w:r>
      <w:r>
        <w:rPr>
          <w:sz w:val="20"/>
        </w:rPr>
        <w:t>Ye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>………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                         </w:t>
      </w:r>
      <w:r>
        <w:rPr>
          <w:sz w:val="20"/>
        </w:rPr>
        <w:t>J D Pedder                                                0161 793 3868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……………………………..</w:t>
        <w:tab/>
        <w:t>Tel. No. 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Corporate Services and, accordingly, has been referred to that Lead Member/Director for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a decis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Antrobus …………………………………..</w:t>
        <w:tab/>
        <w:tab/>
        <w:t>Dated 04/10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05/10/04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13/10/04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Dec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48:00Z</dcterms:created>
  <dc:creator>A. Barker</dc:creator>
  <dc:description/>
  <dc:language>en-US</dc:language>
  <cp:lastModifiedBy>City of Salford</cp:lastModifiedBy>
  <cp:lastPrinted>2004-10-04T09:05:00Z</cp:lastPrinted>
  <dcterms:modified xsi:type="dcterms:W3CDTF">2004-10-05T08:49:00Z</dcterms:modified>
  <cp:revision>10</cp:revision>
  <dc:subject/>
  <dc:title>SALFORD CITY COUNCIL - RECORD OF DECISION</dc:title>
</cp:coreProperties>
</file>