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I, Councillor Derek Antrobus, Lead Member for Development Services, in exercise of the powers conferred on me by Paragraph 8(a) of Section H of the Scheme of Delegation of the Council 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do hereby authoris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That the City Council dispose of the land adjoining the former Duchy Public House, on a one   to one basis, to Mr Hampson (Abbotsound Limited), the owner of the adjoining property</w:t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reasons are </w:t>
      </w:r>
    </w:p>
    <w:p>
      <w:pPr>
        <w:pStyle w:val="BodyTextIndent2"/>
        <w:rPr/>
      </w:pPr>
      <w:r>
        <w:rPr/>
        <w:t xml:space="preserve">To generate a Capital receipt for the City Council and allow a virtually derelict building and  unused / unmaintained area of land to be developed in the New Deal for Communities area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Ian Shear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Dave McAllist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following documents have been used to assist the decision process.</w:t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relevant documents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ontact Officer  Angela Martens   </w:t>
        <w:tab/>
        <w:t xml:space="preserve">Tel. No.793-2438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04/10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05/10/04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13/10/04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0"/>
    </w:rPr>
  </w:style>
  <w:style w:type="paragraph" w:styleId="BodyTextIndent2">
    <w:name w:val="Body Text Indent 2"/>
    <w:basedOn w:val="Normal"/>
    <w:qFormat/>
    <w:pPr>
      <w:ind w:left="709" w:firstLine="1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55:00Z</dcterms:created>
  <dc:creator>Joan Cresswell</dc:creator>
  <dc:description/>
  <dc:language>en-US</dc:language>
  <cp:lastModifiedBy>City of Salford</cp:lastModifiedBy>
  <cp:lastPrinted>2002-07-16T13:08:00Z</cp:lastPrinted>
  <dcterms:modified xsi:type="dcterms:W3CDTF">2004-10-05T08:55:00Z</dcterms:modified>
  <cp:revision>4</cp:revision>
  <dc:subject/>
  <dc:title>SALFORD CITY COUNCIL - RECORD OF DECISION</dc:title>
</cp:coreProperties>
</file>