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ITLE:  Cadishead Way Stage 2 – Manchester Ship Canal Company Limited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I, Councillor Derek Antrobus, Lead Member for Planning, in exercise of the powers conferred on me by Paragraph 8(a) of Section H of the Scheme of Delegation of the Council do hereby approve:-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rPr/>
      </w:pPr>
      <w:r>
        <w:rPr/>
        <w:t>(a)</w:t>
        <w:tab/>
        <w:t>The making of an advance payment of compensation to the Manchester Ship Canal Company in the sum of £407,405 (four hundred and seven thousand four hundred and five pounds) plus statutory interest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b)</w:t>
        <w:tab/>
        <w:t>The Director of Corporate Services be instructed to complete the legal formalities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3"/>
        <w:rPr/>
      </w:pPr>
      <w:r>
        <w:rPr/>
        <w:t>The reason for this decision is:</w:t>
        <w:tab/>
        <w:t xml:space="preserve">The claimant is entitled to an advance payment of compensation in accordance with Section 52 of the Land Compensation Act 1973.  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:</w:t>
        <w:tab/>
        <w:t>N/A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:</w:t>
        <w:tab/>
        <w:t>Low</w:t>
        <w:tab/>
        <w:tab/>
        <w:t xml:space="preserve">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:</w:t>
        <w:tab/>
        <w:t xml:space="preserve">Block 3 Highways Capital Programm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:</w:t>
        <w:tab/>
        <w:t>N/A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:</w:t>
        <w:tab/>
        <w:t>Yes</w:t>
      </w:r>
    </w:p>
    <w:p>
      <w:pPr>
        <w:pStyle w:val="Normal"/>
        <w:tabs>
          <w:tab w:val="clear" w:pos="720"/>
          <w:tab w:val="left" w:pos="46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Exempt Report “Not for publication by virtue of Paragraphs 7 and 9 of Part 1 of Schedule 12(a) to the Local Government Act 1972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:     Trevor James</w:t>
        <w:tab/>
        <w:tab/>
        <w:t>Tel. No. 793 3696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TextBody"/>
              <w:rPr/>
            </w:pPr>
            <w:r>
              <w:rPr/>
              <w:tab/>
              <w:t xml:space="preserve">Corporate Services and, accordingly, has been referred to that Lead Member/Director for </w:t>
              <w:tab/>
              <w:t>a decis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…Councillor Antrobus………………………………..</w:t>
        <w:tab/>
        <w:tab/>
        <w:t>Dated 04/10/04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/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………05/10/04……………………………………………….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# ………13/10/04……………………………………….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:\rpt\gen\861</w:t>
    </w:r>
  </w:p>
  <w:p>
    <w:pPr>
      <w:pStyle w:val="Footer"/>
      <w:rPr>
        <w:sz w:val="16"/>
      </w:rPr>
    </w:pPr>
    <w:r>
      <w:rPr>
        <w:sz w:val="16"/>
      </w:rPr>
      <w:t>IE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Arial" w:hAnsi="Arial" w:cs="Arial"/>
      <w:iCs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680" w:leader="none"/>
      </w:tabs>
      <w:ind w:left="4680" w:hanging="39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standa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30:00Z</dcterms:created>
  <dc:creator>A. Barker [71S50076 - 193709]</dc:creator>
  <dc:description/>
  <dc:language>en-US</dc:language>
  <cp:lastModifiedBy>City of Salford</cp:lastModifiedBy>
  <cp:lastPrinted>2004-09-27T14:52:00Z</cp:lastPrinted>
  <dcterms:modified xsi:type="dcterms:W3CDTF">2004-10-05T08:57:00Z</dcterms:modified>
  <cp:revision>4</cp:revision>
  <dc:subject/>
  <dc:title>SALFORD CITY COUNCIL - RECORD OF DECISION</dc:title>
</cp:coreProperties>
</file>