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 , COUNCILLOR DEREK ANTROBUS, Lead Member for Development Services,in exercis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f the powers conferred on me by Paragraph 8(a) Section H of the Scheme of Delegation of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Council do hereby approve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he Exclusivity Period contained within the Exclusivity Agreement with Red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City Developments being extended as necessary on a month by month basis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rPr/>
      </w:pPr>
      <w:r>
        <w:rPr>
          <w:sz w:val="20"/>
        </w:rPr>
        <w:t>to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October 2004.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reasons are that it will enable the Company to progress its proposals for the site and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protect its position in respect of commercially sensitive information and its work to date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: No other options are being considered at the present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4320" w:firstLine="720"/>
        <w:rPr>
          <w:sz w:val="20"/>
        </w:rPr>
      </w:pPr>
      <w:r>
        <w:rPr>
          <w:sz w:val="20"/>
        </w:rPr>
        <w:t>time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:</w:t>
        <w:tab/>
        <w:tab/>
        <w:t>Low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ource of funding:</w:t>
        <w:tab/>
        <w:tab/>
        <w:t>Not required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:</w:t>
        <w:tab/>
        <w:tab/>
        <w:tab/>
        <w:t>Not required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:</w:t>
        <w:tab/>
        <w:tab/>
        <w:t>Not required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: Philip Holden.</w:t>
        <w:tab/>
        <w:tab/>
        <w:tab/>
        <w:t>Tel. No.0161 793 3697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05/07/04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06/07/04…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14/07/04…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8:12:00Z</dcterms:created>
  <dc:creator>Joan Cresswell</dc:creator>
  <dc:description/>
  <dc:language>en-US</dc:language>
  <cp:lastModifiedBy>City of Salford</cp:lastModifiedBy>
  <cp:lastPrinted>2004-07-02T10:55:00Z</cp:lastPrinted>
  <dcterms:modified xsi:type="dcterms:W3CDTF">2004-07-06T08:12:00Z</dcterms:modified>
  <cp:revision>2</cp:revision>
  <dc:subject/>
  <dc:title>SALFORD CITY COUNCIL - RECORD OF DECISION</dc:title>
</cp:coreProperties>
</file>