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ITLE :- LEASE AND SUB-LEASE OF LAND ADJACENT TO LOWER KERSAL SOCIAL CLUB, LOWER KERSAL, SALFO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, 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8 (a)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the proposed terms for both a lease and a licence of premises at Speedy House, Cheltenham Street / Mona Street, Salford and authorises the Director of Corporate Services to proceed with the legal formal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The reasons are set out in my report to you of the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     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</w:t>
        <w:tab/>
        <w:tab/>
        <w:t>- 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ab/>
        <w:t xml:space="preserve">-  Drug Action and Alcohol Team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-  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-  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tact Officer  Mr R J Nutter</w:t>
        <w:tab/>
        <w:t xml:space="preserve">         Tel. No. 793 - 2321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34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igned Councillor Antrobus………………………………..</w:t>
        <w:tab/>
        <w:tab/>
        <w:t>Dated 06/09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6/09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4/09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odyTextIndent2">
    <w:name w:val="Body Text Indent 2"/>
    <w:basedOn w:val="Normal"/>
    <w:qFormat/>
    <w:pPr>
      <w:spacing w:lineRule="auto" w:line="230"/>
      <w:ind w:left="709" w:firstLine="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53:00Z</dcterms:created>
  <dc:creator>Joan Cresswell</dc:creator>
  <dc:description/>
  <dc:language>en-US</dc:language>
  <cp:lastModifiedBy>City of Salford</cp:lastModifiedBy>
  <cp:lastPrinted>2004-09-06T08:28:00Z</cp:lastPrinted>
  <dcterms:modified xsi:type="dcterms:W3CDTF">2004-09-06T14:51:00Z</dcterms:modified>
  <cp:revision>4</cp:revision>
  <dc:subject/>
  <dc:title>SALFORD CITY COUNCIL - RECORD OF DECISION</dc:title>
</cp:coreProperties>
</file>