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   COUNCILLOR DEREK ANTROBU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i/>
          <w:sz w:val="20"/>
        </w:rPr>
        <w:t xml:space="preserve">(insert title)      </w:t>
      </w:r>
      <w:r>
        <w:rPr>
          <w:i/>
          <w:caps/>
          <w:sz w:val="20"/>
        </w:rPr>
        <w:t>The Lead Member for Development Services</w:t>
      </w:r>
      <w:r>
        <w:rPr>
          <w:i/>
          <w:sz w:val="20"/>
        </w:rPr>
        <w:t xml:space="preserve"> 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        8 (a) V11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(insert details, continuing overleaf if necessary)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caps/>
          <w:sz w:val="20"/>
        </w:rPr>
      </w:pPr>
      <w:r>
        <w:rPr>
          <w:caps/>
          <w:sz w:val="20"/>
        </w:rPr>
        <w:t>to advertise the required traffic order in support of the amended</w:t>
      </w:r>
    </w:p>
    <w:p>
      <w:pPr>
        <w:pStyle w:val="Normal"/>
        <w:ind w:left="1440" w:hanging="720"/>
        <w:rPr>
          <w:sz w:val="20"/>
        </w:rPr>
      </w:pPr>
      <w:r>
        <w:rPr>
          <w:caps/>
          <w:sz w:val="20"/>
        </w:rPr>
        <w:t>traffic calming measures on Oxford Road, Salford 6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sons are    ASSISTS IN THE DRIVE TOWARDS CASUALTY REDUCTION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>IN SALFOR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   ………………..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…………LOW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    TRANSPORTATION CAPITAL PROGRAMM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 xml:space="preserve">         N/A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      N/A…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MENDED TRAFFIC CALMING PROPOSAL  - OXFORD ROAD, SALFORD 6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…SEAN FERNANDO……………..Tel. No. …793 3723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Environment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Antrobus………………………………..</w:t>
        <w:tab/>
        <w:tab/>
        <w:t>Dated 06/09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06/09/04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14/09/04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57:00Z</dcterms:created>
  <dc:creator>Joan Cresswell</dc:creator>
  <dc:description/>
  <dc:language>en-US</dc:language>
  <cp:lastModifiedBy>A.Barker</cp:lastModifiedBy>
  <cp:lastPrinted>2004-09-06T08:44:00Z</cp:lastPrinted>
  <dcterms:modified xsi:type="dcterms:W3CDTF">2004-09-06T14:54:00Z</dcterms:modified>
  <cp:revision>4</cp:revision>
  <dc:subject/>
  <dc:title>SALFORD CITY COUNCIL - RECORD OF DECISION</dc:title>
</cp:coreProperties>
</file>