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 w:val="false"/>
          <w:bCs/>
        </w:rPr>
        <w:t xml:space="preserve">I, Councillor Derek Antrobus, Lead Member for Development Services, in exercise of the powers conferred on me by </w:t>
      </w:r>
      <w:r>
        <w:rPr>
          <w:b w:val="false"/>
          <w:bCs/>
          <w:sz w:val="24"/>
        </w:rPr>
        <w:t>Paragraph (a)(i) of Section J</w:t>
      </w:r>
      <w:r>
        <w:rPr>
          <w:sz w:val="24"/>
        </w:rPr>
        <w:t xml:space="preserve"> </w:t>
      </w:r>
      <w:r>
        <w:rPr>
          <w:b w:val="false"/>
          <w:bCs/>
        </w:rPr>
        <w:t>of the Scheme of Delegation of the Council do hereby  approve :</w:t>
      </w:r>
    </w:p>
    <w:p>
      <w:pPr>
        <w:pStyle w:val="BodyTextInden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he acceptance of the revised tender submitted by P.Schofield and Sons Ltd in the sum of £62,681 in respect of the repair / renewal of roofs at St. Paul’s Peel C.E. Primary School, Stocksfield Drive, Little Hulton.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2"/>
        <w:rPr>
          <w:bCs/>
        </w:rPr>
      </w:pPr>
      <w:r>
        <w:rPr>
          <w:bCs/>
        </w:rPr>
        <w:t xml:space="preserve">The reasons are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To obtain the earliest possible start on site and achieve the desired spend for                2003 / 2004.  Costs will be contained within the overall programme budge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</w:rPr>
        <w:t>Options considered and rejected were:</w:t>
      </w:r>
      <w:r>
        <w:rPr/>
        <w:t xml:space="preserve"> 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</w:rPr>
        <w:t>Assessment of Risk</w:t>
      </w:r>
      <w:r>
        <w:rPr/>
        <w:t>: Low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bCs/>
        </w:rPr>
        <w:t>The source of funding is</w:t>
      </w:r>
      <w:r>
        <w:rPr/>
        <w:t>: New Deal for Schools Condition Funding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bCs/>
        </w:rPr>
        <w:t>Legal advice obtained: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bCs/>
        </w:rPr>
        <w:t>Financial advice obtained:</w:t>
      </w:r>
      <w:r>
        <w:rPr/>
        <w:t xml:space="preserve"> Yes (Peter Butterworth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 xml:space="preserve">The following documents have been used to assist the decision process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/>
        <w:t>The relevant documents contain exempt or confidential information and are not available for public insp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  <w:bCs/>
        </w:rPr>
        <w:t>Contact Officer:</w:t>
      </w:r>
      <w:r>
        <w:rPr/>
        <w:t xml:space="preserve"> </w:t>
        <w:tab/>
        <w:t>Colin A Starkie</w:t>
        <w:tab/>
        <w:t>Tel. No. 0161 793 2873</w:t>
      </w:r>
    </w:p>
    <w:p>
      <w:pPr>
        <w:pStyle w:val="Normal"/>
        <w:ind w:left="1440" w:hanging="720"/>
        <w:rPr/>
      </w:pPr>
      <w:r>
        <w:rPr/>
        <w:tab/>
        <w:tab/>
        <w:t xml:space="preserve">  </w:t>
        <w:tab/>
        <w:t>(Architectural &amp; Landscape Design Service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</w:t>
              <w:tab/>
              <w:t>Lead Member/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Lifelong Learning and Leisure </w:t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7/06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9/06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17/06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19:00Z</dcterms:created>
  <dc:creator>Joan Cresswell</dc:creator>
  <dc:description/>
  <dc:language>en-US</dc:language>
  <cp:lastModifiedBy>City of Salford</cp:lastModifiedBy>
  <cp:lastPrinted>2004-05-25T11:55:00Z</cp:lastPrinted>
  <dcterms:modified xsi:type="dcterms:W3CDTF">2004-06-09T17:02:00Z</dcterms:modified>
  <cp:revision>4</cp:revision>
  <dc:subject/>
  <dc:title>SALFORD CITY COUNCIL - RECORD OF DECISION</dc:title>
</cp:coreProperties>
</file>