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, Councillor Derek Antrobus, Lead Member for Development Services, in exercise of the powers conferred on me by Paragraph 8(a) of Section H of the Scheme of Delegation of the Council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do hereby approve the provisionally agreed terms and conditions for the disposal of the former Lancashire Mining Museum, Buile Hill Park, Salfo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progress the disposal to redevelop the sit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Yes – 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Yes – John Spink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following documents have been used to assist the decision process: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Dave Norbury</w:t>
        <w:tab/>
        <w:tab/>
        <w:tab/>
        <w:t>Tel. No.: 0161 793 371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7/06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9/06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7/06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6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06-09T17:05:00Z</dcterms:modified>
  <cp:revision>3</cp:revision>
  <dc:subject/>
  <dc:title>SALFORD CITY COUNCIL - RECORD OF DECISION</dc:title>
</cp:coreProperties>
</file>