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>of the Scheme of Delegation of the Council do hereby authorise the appointment of D.C.T. Civil Engineering Ltd to carry out works in connection with the Blackfriars Road / Silk Street – Traffic Signal Replacement having submitted the lowest tender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3"/>
        <w:rPr/>
      </w:pPr>
      <w:r>
        <w:rPr/>
        <w:t>The reasons are that the approval of this expenditure will assist the provision of the pedestrian crossing faci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ransport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ot Receiv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 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the Lead Members of Development and Corporate Services of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John Goodland</w:t>
        <w:tab/>
        <w:t>Tel. No. 385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9/0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12/02/04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0/0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5:00Z</dcterms:created>
  <dc:creator>Joan Cresswell</dc:creator>
  <dc:description/>
  <dc:language>en-US</dc:language>
  <cp:lastModifiedBy>Salford City Council</cp:lastModifiedBy>
  <cp:lastPrinted>2004-01-14T10:53:00Z</cp:lastPrinted>
  <dcterms:modified xsi:type="dcterms:W3CDTF">2004-02-12T15:16:00Z</dcterms:modified>
  <cp:revision>4</cp:revision>
  <dc:subject/>
  <dc:title>SALFORD CITY COUNCIL - RECORD OF DECISION</dc:title>
</cp:coreProperties>
</file>